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690"/>
      </w:tblGrid>
      <w:tr>
        <w:trPr>
          <w:trHeight w:val="1616" w:hRule="atLeast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.VnTimeH" w:hAnsi=".VnTimeH" w:cs=".VnArial NarrowH"/>
                <w:bCs/>
                <w:sz w:val="22"/>
              </w:rPr>
            </w:pPr>
            <w:r>
              <w:rPr>
                <w:rFonts w:cs=".VnArial NarrowH" w:ascii=".VnTimeH" w:hAnsi=".VnTimeH"/>
                <w:bCs/>
                <w:sz w:val="22"/>
              </w:rPr>
              <w:t>Tæng c«ng ty viglacer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Arial NarrowH" w:ascii=".VnTimeH" w:hAnsi=".VnTimeH"/>
                <w:b/>
                <w:bCs/>
                <w:sz w:val="22"/>
              </w:rPr>
              <w:t>C«ng ty cp Viglacera th¨ng long</w:t>
            </w:r>
          </w:p>
          <w:p>
            <w:pPr>
              <w:pStyle w:val="Normal"/>
              <w:jc w:val="center"/>
              <w:rPr>
                <w:rFonts w:cs=".VnTimeH"/>
                <w:sz w:val="22"/>
                <w:szCs w:val="28"/>
              </w:rPr>
            </w:pPr>
            <w:r>
              <w:rPr>
                <w:rFonts w:cs=".VnTimeH"/>
                <w:szCs w:val="28"/>
              </w:rPr>
              <w:t>-------------------</w:t>
            </w:r>
          </w:p>
          <w:p>
            <w:pPr>
              <w:pStyle w:val="Normal"/>
              <w:jc w:val="center"/>
              <w:rPr>
                <w:rFonts w:cs=".VnTimeH"/>
                <w:sz w:val="22"/>
                <w:szCs w:val="28"/>
              </w:rPr>
            </w:pPr>
            <w:r>
              <w:rPr>
                <w:rFonts w:cs=".VnTimeH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.VnTimeH"/>
                <w:sz w:val="28"/>
                <w:szCs w:val="26"/>
              </w:rPr>
            </w:pPr>
            <w:r>
              <w:rPr>
                <w:rFonts w:cs=".VnTimeH"/>
                <w:sz w:val="22"/>
                <w:szCs w:val="28"/>
              </w:rPr>
              <w:t>Sè :  04/TLT - H§QT</w:t>
            </w:r>
          </w:p>
        </w:tc>
        <w:tc>
          <w:tcPr>
            <w:tcW w:w="4690" w:type="dxa"/>
            <w:tcBorders/>
          </w:tcPr>
          <w:p>
            <w:pPr>
              <w:pStyle w:val="Heading1"/>
              <w:rPr>
                <w:rFonts w:ascii=".VnTimeH" w:hAnsi=".VnTimeH" w:cs=".VnArial NarrowH"/>
                <w:b w:val="false"/>
                <w:b w:val="false"/>
                <w:bCs/>
                <w:szCs w:val="28"/>
              </w:rPr>
            </w:pPr>
            <w:r>
              <w:rPr>
                <w:rFonts w:cs=".VnArial NarrowH" w:ascii=".VnTimeH" w:hAnsi=".VnTimeH"/>
                <w:b w:val="false"/>
                <w:bCs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.VnTime"/>
                <w:b/>
                <w:bCs/>
                <w:i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cs=".VnTimeH"/>
                <w:sz w:val="22"/>
                <w:szCs w:val="26"/>
              </w:rPr>
            </w:pPr>
            <w:r>
              <w:rPr>
                <w:rFonts w:cs=".VnTimeH"/>
                <w:sz w:val="22"/>
                <w:szCs w:val="26"/>
              </w:rPr>
              <w:t>---------o0o---------</w:t>
            </w:r>
          </w:p>
          <w:p>
            <w:pPr>
              <w:pStyle w:val="Normal"/>
              <w:spacing w:lineRule="exact" w:line="360"/>
              <w:jc w:val="right"/>
              <w:rPr>
                <w:rFonts w:cs=".VnTimeH"/>
                <w:i/>
                <w:i/>
                <w:iCs/>
                <w:sz w:val="26"/>
                <w:szCs w:val="30"/>
              </w:rPr>
            </w:pPr>
            <w:r>
              <w:rPr>
                <w:rFonts w:cs=".VnTimeH"/>
                <w:i/>
                <w:iCs/>
                <w:sz w:val="26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.VnTimeH"/>
                <w:i/>
                <w:i/>
                <w:iCs/>
                <w:sz w:val="28"/>
                <w:szCs w:val="30"/>
              </w:rPr>
            </w:pPr>
            <w:r>
              <w:rPr>
                <w:rFonts w:cs=".VnTimeH"/>
                <w:i/>
                <w:iCs/>
                <w:sz w:val="26"/>
                <w:szCs w:val="30"/>
              </w:rPr>
              <w:t>VÜnh Phóc, ngµy  21 th¸ng 01 n¨m 2014</w:t>
            </w:r>
          </w:p>
          <w:p>
            <w:pPr>
              <w:pStyle w:val="Heading2"/>
              <w:spacing w:lineRule="auto" w:line="240" w:before="0" w:after="0"/>
              <w:ind w:left="5040" w:firstLine="720"/>
              <w:jc w:val="center"/>
              <w:rPr>
                <w:rFonts w:eastAsia=".VnTime" w:cs=".VnTime"/>
                <w:i/>
                <w:i/>
                <w:iCs/>
              </w:rPr>
            </w:pPr>
            <w:r>
              <w:rPr>
                <w:rFonts w:eastAsia=".VnTime" w:cs=".VnTime"/>
                <w:i/>
                <w:iCs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Þ quyÕt héi ®ång qu¶n trÞ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«ng ty cæ phÇn  Viglacera Th¨ng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6"/>
          <w:szCs w:val="26"/>
        </w:rPr>
      </w:pPr>
      <w:r>
        <w:rPr>
          <w:rFonts w:cs=".VnTimeH" w:ascii=".VnTimeH" w:hAnsi=".VnTimeH"/>
          <w:b/>
          <w:i/>
          <w:sz w:val="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>"V/v: Th«ng qua kÕt qu¶ ho¹t ®éng s¶n xuÊt kinh doanh quý IV/2013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b/>
          <w:i/>
          <w:sz w:val="26"/>
          <w:szCs w:val="28"/>
        </w:rPr>
        <w:t>Luü kÕ n¨m 2013 vµ KÕ ho¹ch s¶n xuÊt kinh doanh Quý I/2014"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H«m nay, ngµy 21/01/2014 t¹i trô së C«ng ty Cæ phÇn Viglacera Th¨ng Long: Phóc Th¾ng - Phóc Yªn - VÜnh Phóc, Héi ®ång qu¶n trÞ C«ng ty ®· häp th</w:t>
        <w:softHyphen/>
        <w:t>êng kú ®Ó th«ng qua b¸o c¸o kÕt qu¶ ho¹t ®éng s¶n xuÊt kinh doanh Quý IV/2013, lòy kÕ n¨m 2013 vµ kÕ ho¹ch s¶n xuÊt kinh doanh Quý I/ 2014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am dù häp cã c¸c «ng trong Héi ®ång qu¶n trÞ C«ng ty bao gå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¤ng NguyÔn Minh TuÊn: </w:t>
        <w:tab/>
        <w:t>Chñ tÞch H§QT - Chñ tr×.</w:t>
      </w:r>
    </w:p>
    <w:p>
      <w:pPr>
        <w:pStyle w:val="Normal"/>
        <w:spacing w:lineRule="auto" w:line="360"/>
        <w:ind w:left="-3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¤ng §inh Quang Huy:</w:t>
        <w:tab/>
        <w:t xml:space="preserve"> </w:t>
        <w:tab/>
        <w:t>UV H§QT</w:t>
      </w:r>
    </w:p>
    <w:p>
      <w:pPr>
        <w:pStyle w:val="Normal"/>
        <w:spacing w:lineRule="auto" w:line="360"/>
        <w:ind w:left="-36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¤ng §oµn H¶i MËu: </w:t>
        <w:tab/>
        <w:tab/>
        <w:t>UV H§QT- Gi¸m ®èc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6"/>
          <w:szCs w:val="26"/>
        </w:rPr>
        <w:t xml:space="preserve">4. ¤ng NguyÔn TrÝ Dòng: </w:t>
        <w:tab/>
        <w:tab/>
        <w:t>UV H§QT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6"/>
          <w:szCs w:val="26"/>
        </w:rPr>
        <w:t>5. ¤ng Lª V¨n ¢n:</w:t>
        <w:tab/>
        <w:tab/>
        <w:tab/>
        <w:t>UV H§QT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éi ®ång qu¶n trÞ mêi Ban gi¸m ®èc vµ Ban kiÓm so¸t C«ng ty cïng tham d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Sau khi nghe ¤ng §oµn H¶i MËu – Gi¸m ®èc C«ng ty tr×nh bµy néi dung b¸o c¸o kÕt qu¶ ho¹t ®éng SXKD Quý IV/2013, lòy kÕ n¨m 2013 vµ ph</w:t>
        <w:softHyphen/>
        <w:t>¬ng h</w:t>
        <w:softHyphen/>
        <w:t>íng nhiÖm vô s¶n xuÊt kinh doanh Quý I/2014, Héi ®ång qu¶n trÞ th¶o luËn vµ nhÊt trÝ:</w:t>
      </w:r>
    </w:p>
    <w:p>
      <w:pPr>
        <w:pStyle w:val="Normal"/>
        <w:spacing w:lineRule="exact" w:line="360" w:before="120" w:after="240"/>
        <w:jc w:val="center"/>
        <w:rPr>
          <w:rFonts w:ascii=".VnTimeH" w:hAnsi=".VnTimeH" w:cs=".VnTimeH"/>
          <w:b/>
          <w:b/>
          <w:sz w:val="28"/>
          <w:szCs w:val="26"/>
        </w:rPr>
      </w:pPr>
      <w:r>
        <w:rPr>
          <w:rFonts w:cs=".VnTimeH" w:ascii=".VnTimeH" w:hAnsi=".VnTimeH"/>
          <w:b/>
          <w:sz w:val="28"/>
          <w:szCs w:val="26"/>
        </w:rPr>
        <w:t>quyÕt nghÞ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b/>
          <w:sz w:val="26"/>
          <w:szCs w:val="26"/>
          <w:lang w:val="pt-BR"/>
        </w:rPr>
        <w:t>I. Th«ng qua c¸c chØ tiªu ho¹t ®éng SXKD Quý IV/2013 vµ lòy kÕ n¨m 2013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KÕt qu¶ ho¹t ®éng s¶n xuÊt kinh doanh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sz w:val="10"/>
          <w:szCs w:val="26"/>
          <w:lang w:val="pt-BR"/>
        </w:rPr>
      </w:pPr>
      <w:r>
        <w:rPr>
          <w:b/>
          <w:sz w:val="10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Cs w:val="26"/>
          <w:lang w:val="pt-BR"/>
        </w:rPr>
      </w:pPr>
      <w:bookmarkStart w:id="0" w:name="_1451801370"/>
      <w:bookmarkStart w:id="1" w:name="_1451392797"/>
      <w:bookmarkStart w:id="2" w:name="_1451392222"/>
      <w:bookmarkStart w:id="3" w:name="_1451391795"/>
      <w:bookmarkStart w:id="4" w:name="_1451391671"/>
      <w:bookmarkStart w:id="5" w:name="_1424699545"/>
      <w:bookmarkStart w:id="6" w:name="_1424699512"/>
      <w:bookmarkStart w:id="7" w:name="_1424699365"/>
      <w:bookmarkStart w:id="8" w:name="_1421328509"/>
      <w:bookmarkStart w:id="9" w:name="_1421328399"/>
      <w:bookmarkStart w:id="10" w:name="_1421328264"/>
      <w:bookmarkStart w:id="11" w:name="_14213258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Cs w:val="26"/>
          <w:lang w:val="pt-BR"/>
        </w:rPr>
        <w:object w:dxaOrig="11582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5pt;height:174.45pt" filled="f" o:ole="">
            <v:imagedata r:id="rId3" o:title=""/>
          </v:shape>
          <o:OLEObject Type="Embed" ProgID="Excel.Sheet.12" ShapeID="ole_rId2" DrawAspect="Content" ObjectID="_705454350" r:id="rId2"/>
        </w:objec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sz w:val="10"/>
          <w:szCs w:val="26"/>
          <w:lang w:val="pt-BR"/>
        </w:rPr>
      </w:pPr>
      <w:r>
        <w:rPr>
          <w:b/>
          <w:sz w:val="10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12" w:before="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Kết quả thực hiện hoạt động sản xuất kinh doanh và đầu tư Qúy IV/2013:</w:t>
      </w:r>
    </w:p>
    <w:p>
      <w:pPr>
        <w:pStyle w:val="Normal"/>
        <w:spacing w:lineRule="auto" w:line="312" w:before="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1 Các công việc đã triển khai: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hất lượng sản phẩm: thực hiện quy trình kiểm soát chất lượng chặt chẽ, áp dụng việc kiểm tra chất lượng sản phẩm trên cơ sở thành lập bộ phận QC .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iết giảm chi phí:</w:t>
      </w:r>
    </w:p>
    <w:p>
      <w:pPr>
        <w:pStyle w:val="Normal"/>
        <w:spacing w:before="20" w:after="0"/>
        <w:ind w:firstLine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Trong quý 4/2013 đã tiết giảm 8% chi phí than so với thực hiện bình quân quý 3/2013.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Bám sát định mức tiêu hao của Tổng Công ty đồng thời triển khai giao khoán cho các bộ phận sản xuất.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Duy trì số dư vay ngắn hạn đồng thời vận dụng linh hoạt cơ cấu vay VNĐ và USD để giảm lãi vay ngắn hạn. 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>2.2 KÕt qu¶ c«ng t¸c ®Çu t</w:t>
        <w:softHyphen/>
        <w:t xml:space="preserve"> vµ söa ch÷a lín TSC§:</w:t>
      </w:r>
    </w:p>
    <w:p>
      <w:pPr>
        <w:pStyle w:val="Normal"/>
        <w:spacing w:lineRule="auto" w:line="312" w:before="60" w:after="0"/>
        <w:ind w:left="720" w:hanging="0"/>
        <w:jc w:val="both"/>
        <w:rPr/>
      </w:pPr>
      <w:r>
        <w:rPr>
          <w:sz w:val="26"/>
          <w:szCs w:val="26"/>
          <w:lang w:val="fr-FR"/>
        </w:rPr>
        <w:t>- TriÓn khai ®Çu t</w:t>
        <w:softHyphen/>
        <w:t xml:space="preserve"> m¸y inkjet</w:t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 Phª duyÖt ph</w:t>
        <w:softHyphen/>
        <w:t>¬ng ¸n, phª duyÖt kÕ ho¹ch ®Êu thÇu, mêi thÇu, më thÇu.</w:t>
      </w:r>
    </w:p>
    <w:p>
      <w:pPr>
        <w:pStyle w:val="Normal"/>
        <w:spacing w:lineRule="auto" w:line="312" w:before="60" w:after="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riÓn khai c¸c b</w:t>
        <w:softHyphen/>
        <w:t>íc chuÈn bÞ ®Çu t</w:t>
        <w:softHyphen/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 M¸y mµi kh«, m¸y ph¸t ®iÖn.</w:t>
      </w:r>
    </w:p>
    <w:p>
      <w:pPr>
        <w:pStyle w:val="Normal"/>
        <w:spacing w:lineRule="auto" w:line="312" w:before="60" w:after="0"/>
        <w:ind w:left="720" w:hanging="0"/>
        <w:jc w:val="both"/>
        <w:rPr/>
      </w:pPr>
      <w:r>
        <w:rPr>
          <w:sz w:val="26"/>
          <w:szCs w:val="26"/>
          <w:lang w:val="fr-FR"/>
        </w:rPr>
        <w:t>- LËp xong ph</w:t>
        <w:softHyphen/>
        <w:t>¬ng ¸n b¶o d</w:t>
        <w:softHyphen/>
        <w:t>ìng söa ch÷a lín tµi s¶n cè ®Þnh trong ®ît dõng s¶n xuÊt;</w:t>
      </w:r>
    </w:p>
    <w:p>
      <w:pPr>
        <w:pStyle w:val="Normal"/>
        <w:numPr>
          <w:ilvl w:val="0"/>
          <w:numId w:val="0"/>
        </w:numPr>
        <w:spacing w:lineRule="auto" w:line="312" w:before="60" w:after="0"/>
        <w:ind w:firstLine="720"/>
        <w:jc w:val="both"/>
        <w:outlineLvl w:val="0"/>
        <w:rPr/>
      </w:pPr>
      <w:r>
        <w:rPr>
          <w:b/>
          <w:sz w:val="26"/>
          <w:szCs w:val="26"/>
          <w:lang w:val="fr-FR"/>
        </w:rPr>
        <w:t>II. Ph</w:t>
        <w:softHyphen/>
        <w:t>¬ng h</w:t>
        <w:softHyphen/>
        <w:t>íng nhiÖm vô s¶n xuÊt kinh doanh Quý I/2014: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>1. Héi ®ång qu¶n trÞ nhÊt trÝ giao nhiÖm vô cho Ban Gi¸m ®èc ®iÒu hµnh KÕ ho¹ch s¶n xuÊt kinh doanh QI/2014 víi c¸c chØ tiªu chÝnh sau ®©y:</w:t>
      </w:r>
    </w:p>
    <w:p>
      <w:pPr>
        <w:pStyle w:val="Normal"/>
        <w:spacing w:lineRule="auto" w:line="312" w:before="120" w:after="0"/>
        <w:jc w:val="both"/>
        <w:rPr>
          <w:b/>
          <w:b/>
          <w:sz w:val="16"/>
          <w:szCs w:val="26"/>
        </w:rPr>
      </w:pPr>
      <w:bookmarkStart w:id="12" w:name="_1451802159"/>
      <w:bookmarkStart w:id="13" w:name="_1451801879"/>
      <w:bookmarkStart w:id="14" w:name="_1451393361"/>
      <w:bookmarkStart w:id="15" w:name="_1421330275"/>
      <w:bookmarkStart w:id="16" w:name="_1421329816"/>
      <w:bookmarkEnd w:id="12"/>
      <w:bookmarkEnd w:id="13"/>
      <w:bookmarkEnd w:id="14"/>
      <w:bookmarkEnd w:id="15"/>
      <w:bookmarkEnd w:id="16"/>
      <w:r>
        <w:rPr>
          <w:b/>
          <w:szCs w:val="26"/>
          <w:lang w:val="pt-BR"/>
        </w:rPr>
        <w:object w:dxaOrig="9668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5pt;height:149.75pt" filled="f" o:ole="">
            <v:imagedata r:id="rId5" o:title=""/>
          </v:shape>
          <o:OLEObject Type="Embed" ProgID="Excel.Sheet.12" ShapeID="ole_rId4" DrawAspect="Content" ObjectID="_165656298" r:id="rId4"/>
        </w:object>
      </w:r>
    </w:p>
    <w:p>
      <w:pPr>
        <w:pStyle w:val="Normal"/>
        <w:spacing w:lineRule="auto" w:line="312" w:before="80" w:after="0"/>
        <w:ind w:left="201" w:firstLine="5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Ön ph¸p thùc hiÖn:</w:t>
      </w:r>
    </w:p>
    <w:p>
      <w:pPr>
        <w:pStyle w:val="Normal"/>
        <w:spacing w:lineRule="auto" w:line="312" w:before="80" w:after="0"/>
        <w:ind w:left="201" w:firstLine="5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VÒ s¶n xuÊt: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8"/>
        </w:rPr>
      </w:pPr>
      <w:r>
        <w:rPr>
          <w:b/>
          <w:sz w:val="26"/>
          <w:szCs w:val="26"/>
        </w:rPr>
        <w:t>* Ph©n x</w:t>
        <w:softHyphen/>
        <w:t>ëng s¶n xuÊt 1: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Dõng s¶n xuÊt ®Ó b¶o d</w:t>
        <w:softHyphen/>
        <w:t>ìng s÷a ch÷a tµi s¶n cè ®Þnh tõ ngµy 26/01/2014 ®Õn ngµy 28/02/2014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8"/>
        </w:rPr>
      </w:pPr>
      <w:r>
        <w:rPr>
          <w:b/>
          <w:sz w:val="26"/>
          <w:szCs w:val="26"/>
        </w:rPr>
        <w:t>* Ph©n x</w:t>
        <w:softHyphen/>
        <w:t>ëng s¶n xuÊt 2: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Dõng s¶n xuÊt ®Ó b¶o d</w:t>
        <w:softHyphen/>
        <w:t>ìng s÷a ch÷a tµi s¶n cè ®Þnh tõ ngµy 16/01/2014 ®Õn ngµy 28/02/2014.</w:t>
      </w:r>
    </w:p>
    <w:p>
      <w:pPr>
        <w:pStyle w:val="Normal"/>
        <w:spacing w:before="80" w:after="0"/>
        <w:ind w:left="202" w:firstLine="5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Ëp trung s¶n xuÊt t¹i hai ph©n x</w:t>
        <w:softHyphen/>
        <w:t>ëng c¸c dßng s¶n phÈm cã lîi thÕ 300 x450,  300x600, 600x600, 500x500, ngãi; th¸ng 3/2014 ®</w:t>
        <w:softHyphen/>
        <w:t>a s¶n phÈm Inkjet vµo s¶n xuÊt t¹i ph©n x</w:t>
        <w:softHyphen/>
        <w:t>ëng s¶n xuÊt 1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hùc hiÖn kiÓm so¸t vµ n©ng cao chÊt l</w:t>
        <w:softHyphen/>
        <w:t>îng s¶n phÈm ®¶m b¶o c¸c s¶n phÈm s¶n xuÊt n¨m 2014 ®¹t Tiªu chuÈn néi bé TCCS GOL 01:2013, TCCS GOL 02:2013 do Tæng c«ng ty Viglacera ban hµnh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KiÓm so¸t chÆt chÏ chÊt l</w:t>
        <w:softHyphen/>
        <w:t>îng c¸c c«ng ®o¹n s¶n xuÊt vµ chÊt l</w:t>
        <w:softHyphen/>
        <w:t>îng s¶n phÈm cuèi cïng th«ng qua ho¹t ®éng cña Gi¸m ®èc chÊt l</w:t>
        <w:softHyphen/>
        <w:t>îng vµ Ban nghiÖm thu chÊt l</w:t>
        <w:softHyphen/>
        <w:t>îng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KiÓm so¸t chÆt chÏ gi¸, chÊt l</w:t>
        <w:softHyphen/>
        <w:t>îng vµ qu¸ tr×nh nhËp xuÊt vËt t</w:t>
        <w:softHyphen/>
        <w:t>, nhËp xuÊt s¶n phÈm. Héi ®ång qu¶n trÞ duyÖt gi¸ trÇn nguyªn liÖu chÝnh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Ëp trung gi¶m hao phÝ nhiªn liÖu; sö dông than ®¶m b¶o chÊt l</w:t>
        <w:softHyphen/>
        <w:t>îng, tiÕt gi¶m chi phÝ nhiªn liÖu tèi thiÓu 10% so víi thùc hiÖn n¨m 2013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iÕp tôc rµ so¸t, s¾p xÕp l¹i lao ®éng ®Ó t¨ng n¨ng suÊt lao ®éng trªn tõng d©y chuyÒn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iÕt gi¶m chi phÝ qu¶n lý 5% trong c¬ cÊu gi¸ thµnh toµn bé so víi thùc hiÖn n¨m 2013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iÕt gi¶m chi phÝ tµi chÝnh tèi thiÓu 10% so víi thùc hiÖn n¨m 2013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>- Thùc hiÖn viÖc kho¸n chi phÝ s¶n xuÊt tíi c¸c bé phËn, rµ so¸t hµng tuÇn, quy tr¸ch nhiÖm cô thÓ tíi tõng c¸ nh©n, tõng bé phËn ®èi víi c¸c chØ tiªu s¶n l</w:t>
        <w:softHyphen/>
        <w:t>îng, chÊt l</w:t>
        <w:softHyphen/>
        <w:t>îng, thu håi, hiÖu qu¶.</w:t>
      </w:r>
    </w:p>
    <w:p>
      <w:pPr>
        <w:pStyle w:val="Normal"/>
        <w:spacing w:before="20" w:after="0"/>
        <w:ind w:left="202" w:firstLine="518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lang w:val="pl-PL"/>
        </w:rPr>
        <w:t>2.2, Công tác phối hợp với Công ty CP Kinh doanh gạch ốp lát Viglacera, Công ty cổ phần thương mại Viglacera: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pl-PL"/>
        </w:rPr>
        <w:t>- TriÓn khai thùc hiÖn ký hîp ®ång theo tõng th¸ng víi C«ng ty Kinh doanh, C«ng ty th</w:t>
        <w:softHyphen/>
        <w:t>¬ng m¹i chi tiÕt theo s¶n phÈm, doanh thu, tiÕn ®é dßng tiÒn, thu nî ®Ó ®¹t ®</w:t>
        <w:softHyphen/>
        <w:t>îc môc tiªu kÕ ho¹ch ®Ò ra.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pl-PL"/>
        </w:rPr>
        <w:t>- Phèi hîp víi C«ng ty Kinh doanh, C«ng ty th</w:t>
        <w:softHyphen/>
        <w:t>¬ng m¹i triÓn khai ngay c¸c gi¶i ph¸p ®Ó thóc ®Èy c«ng t¸c kinh doanh, ®¶m b¶o dßng tiÒn ®Ó sím triÓn khai s¶n xuÊt. X¸c ®Þnh râ tr¸ch nhiÖm tõ kh©u ®Æt hµng s¶n xuÊt ®Õn viÖc tiªu thô hÕt l</w:t>
        <w:softHyphen/>
        <w:t>îng s¶n phÈm ®Æt hµng s¶n xuÊt trong kú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LËp ph</w:t>
        <w:softHyphen/>
        <w:t>¬ng ¸n b¸n hµng tån kho chi tiÕt theo gãi, tr×nh H§QT duyÖt ®èi víi tõng gãi vÒ gi¸ b¸n vµ c¸c gi¶i ph¸p kÌm theo tr</w:t>
        <w:softHyphen/>
        <w:t>íc khi triÓn khai thùc hiÖn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Phèi hîp c«ng t¸c thu håi c«ng nî: thu døt ®iÓm c«ng nî b¸n hµng trong tõng tuÇn, triÓn khai kÕ ho¹ch cô thÓ thu nî cò.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pl-PL"/>
        </w:rPr>
        <w:t>- Phèi hîp víi C«ng ty kinh doanh vµ C«ng ty th</w:t>
        <w:softHyphen/>
        <w:t>¬ng m¹i triÓn khai thùc hiÖn ch</w:t>
        <w:softHyphen/>
        <w:t>¬ng tr×nh b¸n hµng ®Çu n¨m nh»m thóc ®Èy doanh thu vµ thu tiÒn trong nh÷ng th¸ng ®Çu n¨m.</w:t>
      </w:r>
    </w:p>
    <w:p>
      <w:pPr>
        <w:pStyle w:val="Normal"/>
        <w:numPr>
          <w:ilvl w:val="0"/>
          <w:numId w:val="0"/>
        </w:numPr>
        <w:spacing w:before="80" w:after="0"/>
        <w:ind w:left="202" w:firstLine="518"/>
        <w:jc w:val="both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2.3.  C«ng t¸c tµi chÝnh: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fr-FR"/>
        </w:rPr>
        <w:t>- X©y dùng kÕ ho¹ch s¶n xuÊt kinh doanh, kÕ ho¹ch dßng tiÒn chi tiÕt tõng th¸ng cña Quý I/2014 cho phï hîp víi t×nh h×nh thùc tÕ cña C«ng ty và thÞ tr</w:t>
        <w:softHyphen/>
        <w:t>êng vËt liÖu x©y dùng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riÓn khai b¸n hµng tån kho vµ ®«n ®èc thu håi c«ng nî ®Ó ®¶m b¶o dßng tiÒn phôc vô ho¹t ®éng s¶n xuÊt kinh doanh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VËn hµnh linh ho¹t viÖc vay vèn vµ tr¶ nî Ng©n hµng ®Ó gi¶m tèi ®a chi phÝ l·i vay.</w:t>
      </w:r>
    </w:p>
    <w:p>
      <w:pPr>
        <w:pStyle w:val="Normal"/>
        <w:numPr>
          <w:ilvl w:val="0"/>
          <w:numId w:val="0"/>
        </w:numPr>
        <w:spacing w:before="80" w:after="0"/>
        <w:ind w:left="202" w:firstLine="518"/>
        <w:jc w:val="both"/>
        <w:outlineLvl w:val="0"/>
        <w:rPr/>
      </w:pPr>
      <w:r>
        <w:rPr>
          <w:sz w:val="26"/>
          <w:szCs w:val="26"/>
          <w:lang w:val="fr-FR"/>
        </w:rPr>
        <w:t>- C¬ cÊu l¹i tµi chÝnh cña C«ng ty th«ng qua viÖc chuyÓn nî ng¾n h¹n sang nî trung dµi h¹n, thanh lý c¸c tµi s¶n cè ®Þnh kh«ng cÇn dïng vµ t¸i thuª tµi chÝnh m¸y mãc thiÕt bÞ cña C«ng ty.</w:t>
      </w:r>
    </w:p>
    <w:p>
      <w:pPr>
        <w:pStyle w:val="Normal"/>
        <w:numPr>
          <w:ilvl w:val="0"/>
          <w:numId w:val="0"/>
        </w:numPr>
        <w:spacing w:before="80" w:after="0"/>
        <w:ind w:left="202" w:firstLine="518"/>
        <w:jc w:val="both"/>
        <w:outlineLvl w:val="0"/>
        <w:rPr/>
      </w:pPr>
      <w:r>
        <w:rPr>
          <w:sz w:val="26"/>
          <w:szCs w:val="28"/>
          <w:lang w:val="fr-FR"/>
        </w:rPr>
        <w:t xml:space="preserve">- KiÓm to¸n xong B¸o c¸o tµi chÝnh n¨m 2013: §¬n vÞ kiÓm to¸n </w:t>
      </w:r>
      <w:r>
        <w:rPr>
          <w:b/>
          <w:bCs/>
          <w:sz w:val="26"/>
          <w:szCs w:val="26"/>
          <w:lang w:val="fr-FR"/>
        </w:rPr>
        <w:t>C«ng ty TNHH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ị</w:t>
      </w:r>
      <w:r>
        <w:rPr>
          <w:b/>
          <w:bCs/>
          <w:sz w:val="26"/>
          <w:szCs w:val="26"/>
          <w:lang w:val="fr-FR"/>
        </w:rPr>
        <w:t>ch v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ụ</w:t>
      </w:r>
      <w:r>
        <w:rPr>
          <w:b/>
          <w:bCs/>
          <w:sz w:val="26"/>
          <w:szCs w:val="26"/>
          <w:lang w:val="fr-FR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ư</w:t>
      </w:r>
      <w:r>
        <w:rPr>
          <w:b/>
          <w:bCs/>
          <w:sz w:val="26"/>
          <w:szCs w:val="26"/>
          <w:lang w:val="fr-FR"/>
        </w:rPr>
        <w:t xml:space="preserve"> v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ấ</w:t>
      </w:r>
      <w:r>
        <w:rPr>
          <w:b/>
          <w:bCs/>
          <w:sz w:val="26"/>
          <w:szCs w:val="26"/>
          <w:lang w:val="fr-FR"/>
        </w:rPr>
        <w:t>n tài chÝnh k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ế</w:t>
      </w:r>
      <w:r>
        <w:rPr>
          <w:b/>
          <w:bCs/>
          <w:sz w:val="26"/>
          <w:szCs w:val="26"/>
          <w:lang w:val="fr-FR"/>
        </w:rPr>
        <w:t xml:space="preserve"> to¸n và k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ể</w:t>
      </w:r>
      <w:r>
        <w:rPr>
          <w:b/>
          <w:bCs/>
          <w:sz w:val="26"/>
          <w:szCs w:val="26"/>
          <w:lang w:val="fr-FR"/>
        </w:rPr>
        <w:t>m to¸n</w:t>
      </w:r>
      <w:r>
        <w:rPr>
          <w:sz w:val="26"/>
          <w:szCs w:val="28"/>
          <w:lang w:val="fr-FR"/>
        </w:rPr>
        <w:t xml:space="preserve"> . </w:t>
      </w:r>
    </w:p>
    <w:p>
      <w:pPr>
        <w:pStyle w:val="Normal"/>
        <w:numPr>
          <w:ilvl w:val="0"/>
          <w:numId w:val="0"/>
        </w:numPr>
        <w:spacing w:before="80" w:after="0"/>
        <w:ind w:left="202" w:firstLine="518"/>
        <w:jc w:val="both"/>
        <w:outlineLvl w:val="0"/>
        <w:rPr>
          <w:sz w:val="28"/>
          <w:szCs w:val="26"/>
          <w:lang w:val="fr-FR"/>
        </w:rPr>
      </w:pPr>
      <w:r>
        <w:rPr>
          <w:sz w:val="26"/>
          <w:szCs w:val="28"/>
          <w:lang w:val="fr-FR"/>
        </w:rPr>
        <w:t>- Dù kiÕn ®¬n vÞ kiÓm to¸n B¸o c¸o tµi chÝnh 2014 tr×nh ®¹i héi cæ ®«ng:</w:t>
      </w:r>
      <w:r>
        <w:rPr>
          <w:b/>
          <w:bCs/>
          <w:sz w:val="26"/>
          <w:szCs w:val="26"/>
          <w:lang w:val="fr-FR"/>
        </w:rPr>
        <w:t xml:space="preserve"> C«ng ty TNHH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ị</w:t>
      </w:r>
      <w:r>
        <w:rPr>
          <w:b/>
          <w:bCs/>
          <w:sz w:val="26"/>
          <w:szCs w:val="26"/>
          <w:lang w:val="fr-FR"/>
        </w:rPr>
        <w:t>ch v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ụ</w:t>
      </w:r>
      <w:r>
        <w:rPr>
          <w:b/>
          <w:bCs/>
          <w:sz w:val="26"/>
          <w:szCs w:val="26"/>
          <w:lang w:val="fr-FR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ư</w:t>
      </w:r>
      <w:r>
        <w:rPr>
          <w:b/>
          <w:bCs/>
          <w:sz w:val="26"/>
          <w:szCs w:val="26"/>
          <w:lang w:val="fr-FR"/>
        </w:rPr>
        <w:t xml:space="preserve"> v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ấ</w:t>
      </w:r>
      <w:r>
        <w:rPr>
          <w:b/>
          <w:bCs/>
          <w:sz w:val="26"/>
          <w:szCs w:val="26"/>
          <w:lang w:val="fr-FR"/>
        </w:rPr>
        <w:t>n tài chÝnh k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ế</w:t>
      </w:r>
      <w:r>
        <w:rPr>
          <w:b/>
          <w:bCs/>
          <w:sz w:val="26"/>
          <w:szCs w:val="26"/>
          <w:lang w:val="fr-FR"/>
        </w:rPr>
        <w:t xml:space="preserve"> to¸n và k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ể</w:t>
      </w:r>
      <w:r>
        <w:rPr>
          <w:b/>
          <w:bCs/>
          <w:sz w:val="26"/>
          <w:szCs w:val="26"/>
          <w:lang w:val="fr-FR"/>
        </w:rPr>
        <w:t>m to¸n.</w:t>
      </w:r>
    </w:p>
    <w:p>
      <w:pPr>
        <w:pStyle w:val="Normal"/>
        <w:spacing w:before="80" w:after="0"/>
        <w:ind w:left="202" w:firstLine="51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3. VÒ ®Çu t</w:t>
        <w:softHyphen/>
        <w:t xml:space="preserve"> x©y dùng vµ söa ch÷a lín tµi s¶n cè ®Þnh: 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§Çu t</w:t>
        <w:softHyphen/>
        <w:t xml:space="preserve"> m¸y Inkjet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§Çu t</w:t>
        <w:softHyphen/>
        <w:t xml:space="preserve"> m¸y mµi kh« ®Ó t¨ng n¨ng lùc s¶n xuÊt.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§Çu t</w:t>
        <w:softHyphen/>
        <w:t xml:space="preserve"> thay thÕ m¸y ph¸t ®iÖn 2000KVA.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fr-FR"/>
        </w:rPr>
        <w:t>- §Çu t</w:t>
        <w:softHyphen/>
        <w:t xml:space="preserve"> c¶i t¹o lß than nguéi theo ph</w:t>
        <w:softHyphen/>
        <w:t>¬ng ¸n ®· ®</w:t>
        <w:softHyphen/>
        <w:t>îc duyÖt.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6"/>
          <w:lang w:val="vi-VN"/>
        </w:rPr>
        <w:t>- B¶o d</w:t>
        <w:softHyphen/>
        <w:t>ìng, söa ch÷a m¸y mãc thiÕt bÞ, nhµ x</w:t>
        <w:softHyphen/>
        <w:t>ëng trong thêi gian dõng s¶n xuÊt vµ nghØ TÕt nguyªn ®¸n n¨m 201</w:t>
      </w:r>
      <w:r>
        <w:rPr>
          <w:sz w:val="26"/>
          <w:szCs w:val="26"/>
          <w:lang w:val="fr-FR"/>
        </w:rPr>
        <w:t>3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before="80" w:after="0"/>
        <w:ind w:left="202"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Rµ so¸t, thanh lý c¸c tµi s¶n cè ®Þnh kh«ng cÇn dïng;</w:t>
      </w:r>
    </w:p>
    <w:p>
      <w:pPr>
        <w:pStyle w:val="Normal"/>
        <w:numPr>
          <w:ilvl w:val="0"/>
          <w:numId w:val="0"/>
        </w:numPr>
        <w:spacing w:before="80" w:after="0"/>
        <w:ind w:left="202" w:firstLine="518"/>
        <w:jc w:val="both"/>
        <w:outlineLvl w:val="0"/>
        <w:rPr/>
      </w:pPr>
      <w:r>
        <w:rPr>
          <w:sz w:val="26"/>
          <w:szCs w:val="28"/>
        </w:rPr>
        <w:t>4.  Th«ng qua c«ng t¸c §¹i héi cæ ®«ng th</w:t>
        <w:softHyphen/>
        <w:t>êng niªn n¨m 2014 nh</w:t>
        <w:softHyphen/>
        <w:t xml:space="preserve"> sau: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8"/>
        </w:rPr>
        <w:t>- Dù kiÕn ngµy chèt danh s¸ch dù §¹i héi: 21/02/2014.</w:t>
      </w:r>
    </w:p>
    <w:p>
      <w:pPr>
        <w:pStyle w:val="Normal"/>
        <w:spacing w:before="80" w:after="0"/>
        <w:ind w:left="202" w:firstLine="518"/>
        <w:jc w:val="both"/>
        <w:rPr/>
      </w:pPr>
      <w:r>
        <w:rPr>
          <w:sz w:val="26"/>
          <w:szCs w:val="28"/>
        </w:rPr>
        <w:t>- Dù kiÕn ngµy tæ chøc §¹i héi: 12/3/2014.</w:t>
      </w:r>
    </w:p>
    <w:p>
      <w:pPr>
        <w:pStyle w:val="Normal"/>
        <w:numPr>
          <w:ilvl w:val="0"/>
          <w:numId w:val="0"/>
        </w:numPr>
        <w:spacing w:before="60" w:after="0"/>
        <w:ind w:left="202" w:firstLine="51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C«ng t¸c kh¸c:</w:t>
      </w:r>
    </w:p>
    <w:p>
      <w:pPr>
        <w:pStyle w:val="Normal"/>
        <w:numPr>
          <w:ilvl w:val="0"/>
          <w:numId w:val="0"/>
        </w:numPr>
        <w:spacing w:before="60" w:after="0"/>
        <w:ind w:left="202" w:firstLine="518"/>
        <w:jc w:val="both"/>
        <w:outlineLvl w:val="0"/>
        <w:rPr/>
      </w:pPr>
      <w:r>
        <w:rPr>
          <w:sz w:val="26"/>
          <w:szCs w:val="26"/>
        </w:rPr>
        <w:t>- LËp kÕ ho¹ch vµ tæ chøc ®µo t¹o c¸n bé qu¶n lý, n©ng cao nghiÖp vô, ®µo t¹o l¹i c«ng nh©n kü thuËt trong quý I/2014.</w:t>
      </w:r>
    </w:p>
    <w:p>
      <w:pPr>
        <w:pStyle w:val="Normal"/>
        <w:numPr>
          <w:ilvl w:val="0"/>
          <w:numId w:val="0"/>
        </w:numPr>
        <w:spacing w:before="60" w:after="0"/>
        <w:ind w:left="202" w:firstLine="51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Ph¸t huy vai trß cña C«ng ®oµn, Ban thanh tra c«ng nh©n trong kiÓm so¸t ho¹t ®éng SXKD.</w:t>
      </w:r>
    </w:p>
    <w:p>
      <w:pPr>
        <w:pStyle w:val="Normal"/>
        <w:spacing w:before="60" w:after="0"/>
        <w:ind w:left="202" w:firstLine="5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Rµ so¸t, s¾p xÕp l¹i nh©n lùc nh»m t¨ng n¨ng suÊt lao ®éng vµ thu nhËp b×nh qu©n cña toµn thÓ c¸n bé c«ng nh©n viªn theo ®Þnh h</w:t>
        <w:softHyphen/>
        <w:t>íng t¨ng n¨ng suÊt lao ®éng.</w:t>
      </w:r>
    </w:p>
    <w:p>
      <w:pPr>
        <w:pStyle w:val="Normal"/>
        <w:spacing w:before="60" w:after="0"/>
        <w:ind w:left="202" w:firstLine="5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X©y dùng ph</w:t>
        <w:softHyphen/>
        <w:t>¬ng ¸n tr¶ l</w:t>
        <w:softHyphen/>
        <w:t>¬ng trªn c¬ së khuyÕn khÝch nh÷ng lao ®éng cã n¨ng suÊt, tay nghÒ cao trªn c¬ së kho¸n qu¶n triÖt ®Ó.</w:t>
      </w:r>
    </w:p>
    <w:p>
      <w:pPr>
        <w:pStyle w:val="Normal"/>
        <w:spacing w:before="60" w:after="0"/>
        <w:ind w:left="202" w:firstLine="5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ùc hiÖn viÖc c«ng bè th«ng tin trªn thÞ tr</w:t>
        <w:softHyphen/>
        <w:t>êng chøng kho¸n ®óng theo quy ®Þnh.</w:t>
      </w:r>
    </w:p>
    <w:p>
      <w:pPr>
        <w:pStyle w:val="Normal"/>
        <w:spacing w:before="60" w:after="0"/>
        <w:ind w:left="202" w:firstLine="518"/>
        <w:jc w:val="both"/>
        <w:rPr/>
      </w:pPr>
      <w:r>
        <w:rPr>
          <w:sz w:val="26"/>
          <w:szCs w:val="26"/>
          <w:lang w:val="pt-BR"/>
        </w:rPr>
        <w:t>Cuéc häp kÕt thóc 10h cïng ngµy.</w:t>
      </w:r>
    </w:p>
    <w:p>
      <w:pPr>
        <w:pStyle w:val="Normal"/>
        <w:spacing w:before="60" w:after="0"/>
        <w:ind w:left="202" w:firstLine="5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¸c thµnh viªn dù häp nhÊt trÝ th«ng qua vµ cïng nhau ký tªn d</w:t>
        <w:softHyphen/>
        <w:t>íi ®©y.</w:t>
      </w:r>
    </w:p>
    <w:p>
      <w:pPr>
        <w:pStyle w:val="Normal"/>
        <w:spacing w:before="0" w:after="80"/>
        <w:jc w:val="both"/>
        <w:rPr>
          <w:b/>
          <w:b/>
          <w:sz w:val="2"/>
          <w:szCs w:val="26"/>
          <w:lang w:val="pt-BR"/>
        </w:rPr>
      </w:pPr>
      <w:r>
        <w:rPr>
          <w:b/>
          <w:sz w:val="2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jc w:val="center"/>
        <w:outlineLvl w:val="0"/>
        <w:rPr/>
      </w:pPr>
      <w:r>
        <w:rPr>
          <w:rFonts w:eastAsia=".VnTimeH" w:cs=".VnTimeH" w:ascii=".VnTimeH" w:hAnsi=".VnTimeH"/>
          <w:b/>
          <w:szCs w:val="28"/>
          <w:lang w:val="pt-BR"/>
        </w:rPr>
        <w:t xml:space="preserve">      </w:t>
      </w:r>
      <w:r>
        <w:rPr>
          <w:rFonts w:cs=".VnTimeH" w:ascii=".VnTimeH" w:hAnsi=".VnTimeH"/>
          <w:b/>
          <w:szCs w:val="28"/>
          <w:lang w:val="pt-BR"/>
        </w:rPr>
        <w:t>Chñ tÞch Héi ®ång qu¶n trÞ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¸c thµnh viªn H§QT</w:t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40"/>
        <w:rPr>
          <w:sz w:val="26"/>
          <w:szCs w:val="28"/>
        </w:rPr>
      </w:pPr>
      <w:r>
        <w:rPr>
          <w:sz w:val="26"/>
          <w:szCs w:val="28"/>
        </w:rPr>
        <w:t>¤ng §inh Quang Huy</w:t>
      </w:r>
      <w:r>
        <w:rPr>
          <w:rFonts w:cs="Arial" w:ascii="Arial" w:hAnsi="Arial"/>
          <w:sz w:val="26"/>
          <w:szCs w:val="28"/>
        </w:rPr>
        <w:t>……</w:t>
      </w:r>
      <w:r>
        <w:rPr>
          <w:rFonts w:cs="Arial" w:ascii="Arial" w:hAnsi="Arial"/>
          <w:sz w:val="26"/>
          <w:szCs w:val="26"/>
        </w:rPr>
        <w:t>……………………</w:t>
      </w:r>
    </w:p>
    <w:p>
      <w:pPr>
        <w:pStyle w:val="Normal"/>
        <w:spacing w:lineRule="exact" w:line="340"/>
        <w:ind w:left="576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  <w:t>¤ng §oµn H¶i MËu</w:t>
      </w:r>
      <w:r>
        <w:rPr>
          <w:rFonts w:cs="Arial" w:ascii="Arial" w:hAnsi="Arial"/>
          <w:sz w:val="26"/>
          <w:szCs w:val="28"/>
        </w:rPr>
        <w:t>……………………………..</w:t>
        <w:tab/>
        <w:t xml:space="preserve">          </w:t>
      </w:r>
      <w:r>
        <w:rPr>
          <w:b/>
          <w:sz w:val="28"/>
          <w:szCs w:val="28"/>
        </w:rPr>
        <w:t>NguyÔn Minh TuÊn</w:t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  <w:t>¤ng NguyÔn TrÝ Dòng</w:t>
      </w:r>
      <w:r>
        <w:rPr>
          <w:rFonts w:cs="Arial" w:ascii="Arial" w:hAnsi="Arial"/>
          <w:sz w:val="26"/>
          <w:szCs w:val="28"/>
        </w:rPr>
        <w:t xml:space="preserve"> ..……………………….</w:t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2"/>
          <w:u w:val="single"/>
          <w:lang w:val="fr-FR"/>
        </w:rPr>
      </w:pPr>
      <w:r>
        <w:rPr>
          <w:sz w:val="26"/>
          <w:szCs w:val="28"/>
          <w:lang w:val="fr-FR"/>
        </w:rPr>
        <w:t>¤ng Lª V¨n ¢n.</w:t>
      </w:r>
      <w:r>
        <w:rPr>
          <w:rFonts w:cs="Arial" w:ascii="Arial" w:hAnsi="Arial"/>
          <w:sz w:val="26"/>
          <w:szCs w:val="28"/>
          <w:lang w:val="fr-FR"/>
        </w:rPr>
        <w:t>…….………..……………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u w:val="single"/>
        </w:rPr>
        <w:t xml:space="preserve">N¬i nhËn: 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- Tæng c«ng ty (B¸o c¸o);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- UBCKNN (B¸o c¸o);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- Së giao dÞch CK;</w:t>
      </w:r>
    </w:p>
    <w:p>
      <w:pPr>
        <w:pStyle w:val="Normal"/>
        <w:ind w:firstLine="720"/>
        <w:rPr/>
      </w:pPr>
      <w:r>
        <w:rPr>
          <w:i/>
          <w:sz w:val="20"/>
        </w:rPr>
        <w:t>- C¸c thµnh viªn H§QT, BKS;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0"/>
        </w:rPr>
        <w:t>- C¸c phßng ban, PX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- L</w:t>
        <w:softHyphen/>
        <w:t>u TCHC, TCKT.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0" w:after="40"/>
      <w:ind w:left="5040" w:firstLine="72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1:00Z</dcterms:created>
  <dc:creator>Microsoft Cop.</dc:creator>
  <dc:description/>
  <cp:keywords/>
  <dc:language>en-US</dc:language>
  <cp:lastModifiedBy>Microsoft Cop.</cp:lastModifiedBy>
  <dcterms:modified xsi:type="dcterms:W3CDTF">2014-02-06T07:52:00Z</dcterms:modified>
  <cp:revision>3</cp:revision>
  <dc:subject/>
  <dc:title>Tæng c«ng ty viglacera</dc:title>
</cp:coreProperties>
</file>