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223"/>
      </w:tblGrid>
      <w:tr>
        <w:trPr>
          <w:trHeight w:val="719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ông ty cổ phầ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lama 69-2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Độc lập - Tự do - Hạnh phúc</w:t>
            </w:r>
          </w:p>
        </w:tc>
      </w:tr>
      <w:tr>
        <w:trPr>
          <w:trHeight w:val="315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-------------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ố :16/H</w:t>
            </w:r>
            <w:r>
              <w:rPr>
                <w:rFonts w:cs="Arial" w:ascii="Arial" w:hAnsi="Arial"/>
                <w:sz w:val="24"/>
              </w:rPr>
              <w:t>Đ</w:t>
            </w:r>
            <w:r>
              <w:rPr>
                <w:rFonts w:cs="Arial" w:ascii="Arial" w:hAnsi="Arial"/>
                <w:sz w:val="24"/>
              </w:rPr>
              <w:t>QT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Hải Phòng, ngày 22 tháng 1 năm 2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ÁO CÁO TÌNH HÌNH QUẢN TRỊ CÔNG 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N</w:t>
      </w:r>
      <w:r>
        <w:rPr>
          <w:rFonts w:cs="Arial" w:ascii="Arial" w:hAnsi="Arial"/>
          <w:b/>
          <w:sz w:val="24"/>
        </w:rPr>
        <w:t>ă</w:t>
      </w:r>
      <w:r>
        <w:rPr>
          <w:rFonts w:cs="Arial" w:ascii="Arial" w:hAnsi="Arial"/>
          <w:b/>
          <w:sz w:val="24"/>
        </w:rPr>
        <w:t>m 2013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</w:tblGrid>
      <w:tr>
        <w:trPr>
          <w:trHeight w:val="730" w:hRule="atLeast"/>
        </w:trPr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  <w:t>Kính gửi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- Uỷ ban Chứng khoán Nhà nướ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- Sở Giao dịch Chứng khoán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- Tªn c«ng ty ®¹i chóng: </w:t>
      </w:r>
      <w:r>
        <w:rPr>
          <w:rFonts w:cs="Arial"/>
          <w:b/>
          <w:sz w:val="26"/>
          <w:szCs w:val="26"/>
        </w:rPr>
        <w:t xml:space="preserve">C«ng ty cæ phÇn </w:t>
      </w:r>
    </w:p>
    <w:p>
      <w:pPr>
        <w:pStyle w:val="Normal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 xml:space="preserve">- §Þa chØ trô së chÝnh: </w:t>
      </w:r>
      <w:r>
        <w:rPr>
          <w:rFonts w:cs="Arial"/>
          <w:b/>
          <w:i/>
          <w:sz w:val="26"/>
          <w:szCs w:val="26"/>
        </w:rPr>
        <w:t>Sè 26 T¶n Viªn, Th</w:t>
        <w:softHyphen/>
        <w:t>îng Lý, Hång Bµng, H¶i Phßng</w:t>
      </w:r>
    </w:p>
    <w:p>
      <w:pPr>
        <w:pStyle w:val="Normal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>- §iÖn tho¹i: 0313 525195</w:t>
        <w:tab/>
        <w:t>Fax: 0313 824562</w:t>
        <w:tab/>
        <w:t xml:space="preserve">Email: </w:t>
      </w:r>
      <w:r>
        <w:rPr>
          <w:rFonts w:cs="Arial"/>
          <w:sz w:val="26"/>
          <w:szCs w:val="26"/>
          <w:u w:val="single"/>
        </w:rPr>
        <w:t>Lilama69-2@hn-vnn-vn</w:t>
      </w:r>
    </w:p>
    <w:p>
      <w:pPr>
        <w:pStyle w:val="Normal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sz w:val="26"/>
          <w:szCs w:val="26"/>
        </w:rPr>
        <w:t xml:space="preserve">- Vèn ®iÒu lÖ: </w:t>
      </w:r>
      <w:r>
        <w:rPr>
          <w:rFonts w:cs="Arial"/>
          <w:b/>
          <w:sz w:val="26"/>
          <w:szCs w:val="26"/>
        </w:rPr>
        <w:t xml:space="preserve">57.418.170.000 VN§ </w:t>
      </w:r>
      <w:r>
        <w:rPr>
          <w:rFonts w:cs="Arial"/>
          <w:b/>
          <w:i/>
          <w:sz w:val="26"/>
          <w:szCs w:val="26"/>
        </w:rPr>
        <w:t>(N¨m m</w:t>
        <w:softHyphen/>
        <w:t>¬i bÈy tû, bèn tr¨m m</w:t>
        <w:softHyphen/>
        <w:t>êi t¸m triÖu, mét tr¨m bÈy m</w:t>
        <w:softHyphen/>
        <w:t>¬i ngµn ®ång ch½n./.)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M· chøng kho¸n: </w:t>
      </w:r>
      <w:r>
        <w:rPr>
          <w:rFonts w:cs="Arial"/>
          <w:b/>
          <w:sz w:val="26"/>
          <w:szCs w:val="26"/>
        </w:rPr>
        <w:t>L62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 - Ho¹t ®éng cña Héi ®ång Qu¶n trÞ: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* C¸c cuéc häp cña H§QT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15"/>
        <w:gridCol w:w="977"/>
        <w:gridCol w:w="1770"/>
        <w:gridCol w:w="783"/>
        <w:gridCol w:w="26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µnh viªn H§Q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hø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è buæ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äp tham d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û l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%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ý do kh«ng tham dù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¤ng </w:t>
            </w:r>
            <w:r>
              <w:rPr>
                <w:rFonts w:cs="Arial"/>
                <w:b/>
                <w:sz w:val="22"/>
                <w:szCs w:val="22"/>
              </w:rPr>
              <w:t>NguyÔn H÷u T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ñ tÞ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¤ng </w:t>
            </w:r>
            <w:r>
              <w:rPr>
                <w:rFonts w:cs="Arial"/>
                <w:b/>
                <w:sz w:val="22"/>
                <w:szCs w:val="22"/>
              </w:rPr>
              <w:t>Vò KÕ Ch</w:t>
              <w:softHyphen/>
              <w:t>¬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µnh viª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µ </w:t>
            </w:r>
            <w:r>
              <w:rPr>
                <w:rFonts w:cs="Arial"/>
                <w:b/>
                <w:sz w:val="22"/>
                <w:szCs w:val="22"/>
              </w:rPr>
              <w:t>Vò ThÞ Ng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µnh viª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¤ng </w:t>
            </w:r>
            <w:r>
              <w:rPr>
                <w:rFonts w:cs="Arial"/>
                <w:b/>
                <w:sz w:val="22"/>
                <w:szCs w:val="22"/>
              </w:rPr>
              <w:t>TrÇn Xu©n Tr</w:t>
              <w:softHyphen/>
              <w:t>ê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µnh viª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¤ng </w:t>
            </w:r>
            <w:r>
              <w:rPr>
                <w:rFonts w:cs="Arial"/>
                <w:b/>
                <w:sz w:val="22"/>
                <w:szCs w:val="22"/>
              </w:rPr>
              <w:t>NguyÔn S¬n Hï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µnh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ª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Ôn nhiÖm kÓ tõ ngµy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8/20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µ </w:t>
            </w:r>
            <w:r>
              <w:rPr>
                <w:rFonts w:cs="Arial"/>
                <w:b/>
                <w:sz w:val="22"/>
                <w:szCs w:val="22"/>
              </w:rPr>
              <w:t>Lª ThÞ M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µnh viª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æ nhiÖm kÓ tõ ngµy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/8/201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6"/>
          <w:szCs w:val="26"/>
        </w:rPr>
        <w:t>* Ho¹t ®éng gi¸m s¸t cña H§QT ®èi víi Ban Gi¸m ®èc:</w:t>
      </w:r>
    </w:p>
    <w:p>
      <w:pPr>
        <w:pStyle w:val="Normal"/>
        <w:spacing w:lineRule="auto" w:line="360"/>
        <w:ind w:firstLine="402"/>
        <w:jc w:val="both"/>
        <w:rPr>
          <w:sz w:val="26"/>
          <w:szCs w:val="26"/>
        </w:rPr>
      </w:pPr>
      <w:r>
        <w:rPr>
          <w:sz w:val="26"/>
          <w:szCs w:val="26"/>
        </w:rPr>
        <w:t>Héi ®ång qu¶n trÞ thùc hiÖn gi¸m s¸t Ban tæng gi¸m ®èc C«ng ty cæ phÇn Lilama 69-2 theo néi dung cña biªn b¶n häp ®¹i héi ®ång cæ ®«ng th</w:t>
        <w:softHyphen/>
        <w:t>¬ng niªn 2013, ®iÒu lÖ C«ng ty vµ quy chÕ qu¶n trÞ néi bé cña C«ng ty.</w:t>
      </w:r>
    </w:p>
    <w:p>
      <w:pPr>
        <w:pStyle w:val="Normal"/>
        <w:spacing w:lineRule="auto" w:line="360"/>
        <w:ind w:firstLine="402"/>
        <w:jc w:val="both"/>
        <w:rPr>
          <w:sz w:val="10"/>
          <w:szCs w:val="26"/>
          <w:highlight w:val="yellow"/>
        </w:rPr>
      </w:pPr>
      <w:r>
        <w:rPr>
          <w:sz w:val="10"/>
          <w:szCs w:val="26"/>
          <w:highlight w:val="yellow"/>
        </w:rPr>
      </w:r>
    </w:p>
    <w:p>
      <w:pPr>
        <w:pStyle w:val="Normal"/>
        <w:spacing w:lineRule="auto" w:line="360"/>
        <w:ind w:firstLine="402"/>
        <w:jc w:val="both"/>
        <w:rPr>
          <w:sz w:val="26"/>
          <w:szCs w:val="26"/>
        </w:rPr>
      </w:pPr>
      <w:r>
        <w:rPr>
          <w:sz w:val="26"/>
          <w:szCs w:val="26"/>
        </w:rPr>
        <w:t>Trong n¨m 2013, H§QT C«ng ty ®· thùc hiÖn tèt vai trß qu¶n lý vµ gi¸m s¸t toµn diÖn c¸c mÆt ho¹t ®éng SXKD cña C«ng ty. H§QT ®· ®</w:t>
        <w:softHyphen/>
        <w:t>a ra ®Þnh h</w:t>
        <w:softHyphen/>
        <w:t>íng ®óng ®¾n, c¸c gi¶i ph¸p phï hîp vµ kÞp thêi ®Ó chØ ®¹o thùc hiÖn ho¹t ®éng SXKD, gi¸m s¸t chÆt chÏ c«ng t¸c ®Çu t</w:t>
        <w:softHyphen/>
        <w:t>. §ång thêi ®¶m b¶o tÝnh minh b¹ch vµ t¹o ®iÒu kiÖn thuËn lîi ®Ó cæ ®«ng vµ c¸c nhµ ®Çu t</w:t>
        <w:softHyphen/>
        <w:t xml:space="preserve"> còng nh</w:t>
        <w:softHyphen/>
        <w:t xml:space="preserve"> c¬ quan qu¶n lý cã thÓ thùc hiÖn tèt ®</w:t>
        <w:softHyphen/>
        <w:t xml:space="preserve">îc chøc n¨ng gi¸m s¸t, thanh tra kiÓm so¸t. </w:t>
      </w:r>
    </w:p>
    <w:p>
      <w:pPr>
        <w:pStyle w:val="Normal"/>
        <w:spacing w:lineRule="auto" w:line="360"/>
        <w:ind w:firstLine="402"/>
        <w:jc w:val="both"/>
        <w:rPr>
          <w:sz w:val="26"/>
          <w:szCs w:val="26"/>
        </w:rPr>
      </w:pPr>
      <w:r>
        <w:rPr>
          <w:sz w:val="26"/>
          <w:szCs w:val="26"/>
        </w:rPr>
        <w:t>§Ó kh¾c phôc khã kh¨n. Chñ tÞch Héi ®ång qu¶n trÞ giao nhiÖm vô cho Ban ®iÒu hµnh ®Æc biÖt lµ Tæng gi¸m ®èc ph¶i nç lùc trong viÖc t×m kiÕm viÖc lµm, tiÕt kiÖm trong s¶n xuÊt vµ thËn träng trong c«ng t¸c qu¶n lý, tÝch cùc lµm viÖc víi c¸c tæ chøc tÝn dông ®Ó h¹ l·i suÊt c¸c kho¶n vay ë møc thÊp h¬n.</w:t>
      </w:r>
    </w:p>
    <w:p>
      <w:pPr>
        <w:pStyle w:val="Normal"/>
        <w:spacing w:lineRule="auto" w:line="360"/>
        <w:rPr/>
      </w:pPr>
      <w:r>
        <w:rPr>
          <w:rFonts w:cs="Arial"/>
          <w:b/>
          <w:sz w:val="26"/>
          <w:szCs w:val="26"/>
        </w:rPr>
        <w:t>* Ho¹t ®éng cña c¸c tiÓu ban thuéc Héi ®ång qu¶n trÞ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TiÓu ban Qu¶n trÞ nh©n sù, néi chÝnh, thanh tra, ph¸p chÕ, c«ng t¸c §¶ng, tæ chøc L§TL: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Phßng tæ chøc lao ®éng, b¶o vÖ cã chøc n¨ng tuyªn truyÒn h</w:t>
        <w:softHyphen/>
        <w:t>íng dÉn, gi¸o dôc c¸n bé C¸n bé c«ng nh©n viªn trong C«ng ty tu©n thñ c¸c chÕ ®é chÝnh s¸ch cña §¶ng vµ Nhµ n</w:t>
        <w:softHyphen/>
        <w:t>íc, Quy chÕ lµm viÖc cña C«ng ty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Chøc n¨ng tham m</w:t>
        <w:softHyphen/>
        <w:t>u cho Tæng gi¸m ®èc vÒ quy ho¹ch ®µo t¹o, ®Ò b¹t vµ bæ nhiÖm c¸n bé qu¶n lý. Tæ chøc ®µo t¹o n©ng cao chuyªn m«n nghiÖp vô cña ®éi ngò c¸n bé qu¶n lý, kü thuËt c«ng tr×nh. TuyÓn dông kü s</w:t>
        <w:softHyphen/>
        <w:t>, c«ng nh©n míi vµ ®µo t¹o n©ng cao tay nghÒ cho c«ng nh©n hiÖn cã, ®¸p øng yªu cÇu nhiÖm vô chÝnh trÞ vµ s¶n xuÊt kinh doanh hiÖn t¹i còng nh</w:t>
        <w:softHyphen/>
        <w:t xml:space="preserve"> sù ph¸t triÓn l©u dµi cña C«ng ty.</w:t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ab/>
        <w:t>3. Gi¸m s¸t viÖc thùc hiÖn chÕ ®é chÝnh s¸ch, quy chÕ lµm viÖc, kû luËt lao ®éng t¹i c¸c ®¬n vÞ, thêi gian lµm viÖc cña C¸n bé - C«ng nh©n viªn trong toµn c«ng ty ®¶m b¶o tu©n thñ ®óng theo néi quy lao ®éng, quy chÕ cña C«ng ty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Qu¶n lý chÆt chÏ lùc l</w:t>
        <w:softHyphen/>
        <w:t>îng lao ®éng vµ ®¸p øng kÞp thêi hîp lý nguån nh©n lùc theo yªu cÇu s¶n xuÊt kinh doanh cña tõng ®¬n vÞ, qu¶n lý vµ bæ sung hå s¬ nh©n sù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Thùc hiÖn ®Çy ®ñ c¸c chÕ ®é b¸o c¸o hµng th¸ng, quý vÒ tæ chøc nh©n sù vµ lao ®éng tiÒn l</w:t>
        <w:softHyphen/>
        <w:t>¬ng theo quy ®Þnh cña ph¸p luËt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Thùc hiÖn ®Çy ®ñ chÕ ®é chÝnh s¸ch ®èi víi ng</w:t>
        <w:softHyphen/>
        <w:t>êi lao ®éng nh</w:t>
        <w:softHyphen/>
        <w:t>: §ãng BHXH, BHYT, chÕ ®é nghØ ng¬i hµng n¨m. DuyÖt ký chÕ ®é nghØ phÐp hµng n¨m cho ng</w:t>
        <w:softHyphen/>
        <w:t>êi lao ®éng trõ nh÷ng c¸n bé do Tæng Gi¸m ®èc ®iÒu hµnh qu¶n lý. Ký giÊy giíi thiÖu th«ng th</w:t>
        <w:softHyphen/>
        <w:t>êng cho quan hÖ x· héi d©n sù, ®¶m b¶o mäi ho¹t ®éng th«ng suèt cña c«ng ty vµ tù chÞu tr¸ch nhiÖm hËu qu¶ khi ®· ký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Duy tr× th</w:t>
        <w:softHyphen/>
        <w:t>êng xuyªn vµ thùc hiÖn kÞp thêi c«ng t¸c thi ®ua khen th</w:t>
        <w:softHyphen/>
        <w:t>ëng, kû luËt, khuyÕn khÝch thî giái, c¸n bé giái, nh÷ng ng</w:t>
        <w:softHyphen/>
        <w:t>êi cã t©m huyÕt víi c«ng ty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Quan hÖ mËt thiÕt víi chÝnh quyÒn ®Þa ph</w:t>
        <w:softHyphen/>
        <w:t>¬ng, víi d©n, víi cÊp trªn ®Ó t¹o mèi quan hÖ lµm viÖc thuËn lîi, thùc hiÖn th¾ng lîi nhiÖm vô toµn diÖn cña C«ng ty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B¶o vÖ an toµn tµi s¶n cña c«ng ty trong khu V¨n phßng, c¸c c«ng tr×nh c«ng céng. §¶m b¶o trËt tù an ninh chÝnh trÞ néi bé, x· héi n¬i C«ng ty tham gia ®ãng qu©n vµ kinh doanh s¶n xuÊt. §¶m b¶o sù ®oµn kÕt trong c¬ quan, trong c¸c phßng ban nghiÖp vô, gi¶i quyÕt kÞp thêi khi cã ph¸t sinh trong ®êi sèng x· héi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ChØ ®¹o viÖc lËp kÕ ho¹ch thùc hiÖn c«ng t¸c huÊn luyÖn tù vÖ qu©n sù hµng n¨m theo h</w:t>
        <w:softHyphen/>
        <w:t>íng dÉn cña Ban chØ huy qu©n sù quËn vµ Thµnh phè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11. ChØ ®¹o viÖc phßng chèng b·o lôt, lËp c¸c ph</w:t>
        <w:softHyphen/>
        <w:t>¬ng ¸n cøu trî kÞp thêi khi cã thiªn tai xÈy ra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</w:t>
      </w:r>
      <w:r>
        <w:rPr>
          <w:sz w:val="26"/>
          <w:szCs w:val="26"/>
        </w:rPr>
        <w:t>12. §¶m nhËn viÖc ghi chÐp th</w:t>
        <w:softHyphen/>
        <w:t xml:space="preserve"> ký cña c¸c cuéc häp giao ban vµ c¸c cuéc häp ®iÒu hµnh s¶n xuÊt th</w:t>
        <w:softHyphen/>
        <w:t>êng kú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 TiÓu ban Tµi chÝnh - KÕ to¸n:</w:t>
      </w:r>
    </w:p>
    <w:p>
      <w:pPr>
        <w:pStyle w:val="TextBody"/>
        <w:spacing w:lineRule="exact" w:line="3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Tham m</w:t>
        <w:softHyphen/>
        <w:t>u cho Tæng gi¸m ®èc trong c«ng t¸c kiÓm tra kiÓm so¸t viÖc thùc hiÖn c¸c chÕ ®é chÝnh s¸ch tµi chÝnh, chÕ ®é kÕ to¸n cña Nhµ n</w:t>
        <w:softHyphen/>
        <w:t>íc, viÖc b¶o vÖ tµi s¶n; vËt t</w:t>
        <w:softHyphen/>
        <w:t xml:space="preserve"> tiÒn vèn vµ qu¶n lý vèn nhµ n</w:t>
        <w:softHyphen/>
        <w:t>íc vµ vèn gãp cña c¸c cæ ®«ng.</w:t>
      </w:r>
    </w:p>
    <w:p>
      <w:pPr>
        <w:pStyle w:val="TextBody"/>
        <w:spacing w:lineRule="exact" w:line="3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Tham m</w:t>
        <w:softHyphen/>
        <w:t>u cho Tæng gi¸m ®èc trong c«ng t¸c h¹ch to¸n kÕ to¸n. Thu thËp xö lý th«ng tin sè liÖu kÕ to¸n vµ tÝnh to¸n ghi chÐp toµn bé ®Çy ®ñ c¸c nghiÖp vô kinh tÕ tµi chÝnh ph¸t sinh trong doanh nghiÖp theo c¸c chuÈn mùc kÕ to¸n vµ luËt kÕ to¸n hiÖn hµnh.</w:t>
      </w:r>
    </w:p>
    <w:p>
      <w:pPr>
        <w:pStyle w:val="TextBody"/>
        <w:spacing w:lineRule="exact" w:line="3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Tham m</w:t>
        <w:softHyphen/>
        <w:t>u cho Tæng gi¸m ®èc ph©n tÝch qu¶n trÞ tµi chÝnh vµ hiÖu qu¶ SXKD cung cÊp c¸c th«ng tin kinh tÕ cho Tæng gi¸m ®èc ®Ó Tæng gi¸m ®èc ®iÒu hµnh s¶n xuÊt kinh doanh theo ®óng LuËt Doanh nghiÖp.</w:t>
      </w:r>
    </w:p>
    <w:p>
      <w:pPr>
        <w:pStyle w:val="TextBody"/>
        <w:spacing w:lineRule="exact" w:line="3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ChÞu tr¸ch nhiÖm tr</w:t>
        <w:softHyphen/>
        <w:t>íc Tæng gi¸m ®èc vÒ lÜnh vùc tµi chÝnh kÕ to¸n cña C«ng ty. X©y dùng kÕ ho¹ch tµi chÝnh, kÕ ho¹ch khÊu hao tµi s¶n cè ®Þnh, kÕ ho¹ch thu chi b»ng tiÒn.</w:t>
      </w:r>
    </w:p>
    <w:p>
      <w:pPr>
        <w:pStyle w:val="TextBody"/>
        <w:spacing w:lineRule="exact" w:line="3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Tham gia cïng c¸c bé phËn chuyªn m«n nghiÖp vô kh¸c trong C«ng ty x©y dùng kÕ ho¹ch s¶n xuÊt kinh doanh, kÕ ho¹ch ®Çu t</w:t>
        <w:softHyphen/>
        <w:t xml:space="preserve"> x©y dông c¬ b¶n, kÕ ho¹ch quü l</w:t>
        <w:softHyphen/>
        <w:t>¬ng.....Chñ ®éng tÝnh to¸n viÖc thùc hiÖn nép nghÜa vô víi ng©n s¸ch nhµ n</w:t>
        <w:softHyphen/>
        <w:t>íc, kÕt hîp víi c¸c phßng ban trong C«ng ty tÝnh to¸n c¸c kho¶n trÝch nép BHXH, BHYT, phÝ C«ng ®oµn, §¶ng phÝ theo quy ®Þnh cña ph¸p luËt hiÖn hµnh.</w:t>
      </w:r>
    </w:p>
    <w:p>
      <w:pPr>
        <w:pStyle w:val="TextBody"/>
        <w:spacing w:lineRule="exact" w:line="3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Thùc hiÖn viÖc chi tr¶ tiÒn l</w:t>
        <w:softHyphen/>
        <w:t>¬ng cho ng</w:t>
        <w:softHyphen/>
        <w:t>êi lao ®éng ®óng chÕ ®é Nhµ n</w:t>
        <w:softHyphen/>
        <w:t>íc, qui chÕ cña C«ng ty vµ thanh to¸n ®óng thêi gian, kú h¹n.</w:t>
      </w:r>
    </w:p>
    <w:p>
      <w:pPr>
        <w:pStyle w:val="TextBody"/>
        <w:spacing w:lineRule="exact" w:line="3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Tæ chøc toµn bé c«ng t¸c kÕ to¸n phï hîp víi ®Æc ®iÓm tæ chøc qu¶n lý s¶n xuÊt kinh doanh cña C«ng ty vµ c¸c qui ®Þnh cña luËt ph¸p bao gåm :</w:t>
      </w:r>
    </w:p>
    <w:p>
      <w:pPr>
        <w:pStyle w:val="TextBody"/>
        <w:spacing w:lineRule="exact" w:line="3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æ chøc hÖ thèng chøng tõ kÕ to¸n, tæ chøc viÖc ghi chÐp ban ®Çu ®¶m b¶o mäi nghiÖp vô kinh tÕ, tµi chÝnh ph¸t sinh ph¶n ¸nh trong kÕ to¸n ph¶i kh¸ch quan ®óng thùc tÕ, ®</w:t>
        <w:softHyphen/>
        <w:t>îc ghi chÐp ®Çy ®ñ theo ®èi t</w:t>
        <w:softHyphen/>
        <w:t>îng vµ néi dung c«ng viÖc kÕ to¸n theo chuÈn mùc vµ chÕ ®é kÕ to¸n qui ®Þnh hiÖn hµnh.</w:t>
      </w:r>
    </w:p>
    <w:p>
      <w:pPr>
        <w:pStyle w:val="TextBody"/>
        <w:spacing w:lineRule="exact" w:line="3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æ chøc ¸p dông hÖ thèng tµi kho¶n kÕ to¸n theo qui ®Þnh. X¸c ®Þnh, lùa chän ¸p dông h×nh thøc kÕ to¸n, tµi kho¶n kÕ to¸n vµ ph</w:t>
        <w:softHyphen/>
        <w:t>¬ng ph¸p kÕ to¸n phï hîp víi ®Æc ®iÓm lo¹i h×nh cña doanh nghiÖp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- Tæ chøc lùa chän c¸c sæ kÕ to¸n chi tiÕt vµ hÖ thèng sæ kÕ to¸n phï hîp víi h×nh thøc kÕ to¸n C«ng ty ¸p dông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- Lùa chän h×nh thøc tæ chøc c«ng t¸c kÕ to¸n chi tiÕt vµ tæ chøc bé m¸y kÕ to¸n phï hîp t×nh h×nh, ®Æc ®iÓm s¶n xuÊt kinh doanh cña C«ng ty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- Tæ chøc trang bÞ vµ øng dông kü thuËt tÝnh to¸n vµ th«ng tin hiÖn ®¹i trong c«ng t¸c kÕ to¸n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- Tæ chøc h¹ch to¸n chÝnh x¸c, kÞp thêi hÖ thèng sè liÖu hiÖn cã vÒ t×nh h×nh lu©n chuyÓn vµ sö dông tµi s¶n, lao ®éng, vËt t</w:t>
        <w:softHyphen/>
        <w:t>, tiÒn vèn, tÝnh to¸n chi phÝ s¶n xuÊt, gi¸ thµnh s¶n phÈm, tiªu thô s¶n phÈm hµng ho¸, c¸c kho¶n thanh to¸n víi ng©n s¸ch vµ c¸c kho¶n thanh to¸n kh¸c cña doanh nghiÖp theo ®óng chuÈn mùc vµ chÕ ®é kÕ to¸n qui ®Þnh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- Tæ chøc h¹ch to¸n x¸c ®Þnh chÝnh x¸c hiÖu qu¶ s¶n xuÊt kinh doanh, kÕt qu¶ l·i, lç vµ lîi tøc cña c¸c nhµ ®Çu t</w:t>
        <w:softHyphen/>
        <w:t xml:space="preserve"> tµi chÝnh vµo C«ng ty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8. Thu thËp tæng hîp sè liÖu, tµi liÖu vÒ t×nh h×nh s¶n xuÊt kinh doanh cña doanh nghiÖp, lËp c¸c b¸o c¸o kÕ to¸n tµi chÝnh, thèng kª vµ cung cÊp c¸c th«ng tin tµi liÖu tµi chÝnh kÕ to¸n cho c¸c ®¬n vÞ, c¸ nh©n theo luËt ®Þnh vµ ®iÒu lÖ C«ng ty. Thùc hiÖn ph©n tÝch ho¹t ®éng kinh tÕ tµi chÝnh vµ th«ng tin kinh tÕ trong néi bé doanh nghiÖp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9. Phèi hîp víi c¸c phßng ban trong c«ng t¸c thu håi vèn, thu håi vËt t</w:t>
        <w:softHyphen/>
        <w:t xml:space="preserve"> ë c¸c c«ng tr×nh hoµn thµnh thi c«ng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10. KiÓm tra t×nh h×nh thùc hiÖn kÕ ho¹ch s¶n xuÊt kinh doanh, kÕ ho¹ch thu - chi tµi chÝnh, kû luËt thu nép, thanh to¸n, chÕ ®é qu¶n lý kinh tÕ - tµi chÝnh t¹i doanh nghiÖp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11. Thùc hiÖn c«ng t¸c kiÓm tra néi bé vµ t</w:t>
        <w:softHyphen/>
        <w:t xml:space="preserve"> vÊn cho Tæng gi¸m ®èc vµ H§QT vÒ thuª kiÓm to¸n ®éc lËp khi cã yªu cÇu ph¶i kiÓm to¸n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12. LËp kÕ ho¹ch tr×nh Héi ®ång qu¶n trÞ vµ §¹i héi ®ång cæ ®«ng c¸c ph</w:t>
        <w:softHyphen/>
        <w:t>¬ng ¸n trÝch lËp quÜ, ph©n chia cæ tøc, thùc hiÖn kÞp thêi viÖc chi tr¶ cæ tøc cho c¸c cæ ®«ng theo ®óng quy chÕ tµi chÝnh theo quyÕt ®Þnh cña §¹i héi cæ ®«ng C«ng ty vµ H§QT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3. TiÓu ban VËt t</w:t>
        <w:softHyphen/>
        <w:t xml:space="preserve"> - ThiÕt BÞ: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Tham m</w:t>
        <w:softHyphen/>
        <w:t>u cho L·nh ®¹o C«ng ty vÒ qu¶n lý, cung cÊp vËt t</w:t>
        <w:softHyphen/>
        <w:t xml:space="preserve"> phôc vô c¸c c«ng tr×nh thi c«ng cña C«ng ty, tiÕp cËn n¾m b¾t thÞ tr</w:t>
        <w:softHyphen/>
        <w:t>êng, khai th¸c nguån hµng, chñ ®éng kÕ ho¹ch mua hµng khi cã yªu cÇu.</w:t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ab/>
        <w:t>2. Dùa vµo hîp ®ång kinh tÕ vµ yªu cÇu cña kh¸ch hµng, Phßng vËt t</w:t>
        <w:softHyphen/>
        <w:t xml:space="preserve"> thiÕt bÞ lËp kÕ ho¹ch tiÕp nhËn hoÆc khai th¸c thÞ tr</w:t>
        <w:softHyphen/>
        <w:t>êng cung cÊp nhanh, ®ñ, kÞp thêi ®¶m b¶o tiªu chuÈn chÊt l</w:t>
        <w:softHyphen/>
        <w:t>îng vµ chÞu tr¸ch nhiÖm vÒ chÊt l</w:t>
        <w:softHyphen/>
        <w:t>îng, tiÕn ®é cung cÊp tr</w:t>
        <w:softHyphen/>
        <w:t>íc Tæng gi¸m ®èc C«ng ty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Qu¶n lý theo dâi c«ng t¸c xuÊt, nhËp khÈu hµng ho¸ theo quy chÕ cña C«ng ty, chÕ ®é chÝnh s¸ch cña Nhµ n</w:t>
        <w:softHyphen/>
        <w:t>íc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6"/>
          <w:szCs w:val="26"/>
        </w:rPr>
        <w:t>4. CÊp ph¸t vËt t</w:t>
        <w:softHyphen/>
        <w:t xml:space="preserve"> theo kÕ ho¹ch tiªn l</w:t>
        <w:softHyphen/>
        <w:t>îng ®· ®</w:t>
        <w:softHyphen/>
        <w:t>îc Tæng gi¸m ®èc duyÖt, ®¶m b¶o sè l</w:t>
        <w:softHyphen/>
        <w:t>îng, chÊt l</w:t>
        <w:softHyphen/>
        <w:t>îng, ho¸ ®¬n chøng tõ xuÊt, nhËp ph¶i râ rµng, chÝnh x¸c. LËp thÎ kho cËp nhËp theo dâi hµng ngµy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Hµng ho¸, vËt t</w:t>
        <w:softHyphen/>
        <w:t>, thiÕt bÞ, ph</w:t>
        <w:softHyphen/>
        <w:t>¬ng tiÖn l</w:t>
        <w:softHyphen/>
        <w:t>u trong kho b·i ®</w:t>
        <w:softHyphen/>
        <w:t>îc s¾p xÕp hîp lý, b¶o qu¶n an toµn, dÔ lÊy, cã ®¸nh dÊu hoÆc d¸n nh·n m¸c ®Ó nhËn biÕt. NÕu ë kho b·i ngoµi trêi hoÆc ë hiÖn tr</w:t>
        <w:softHyphen/>
        <w:t>êng thi c«ng th× ph¶i kÕt hîp víi b¶o vÖ ®Ó ghi vµo sæ trùc giao ca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Nh÷ng lo¹i vËt t</w:t>
        <w:softHyphen/>
        <w:t xml:space="preserve"> hoÆc s¶n phÈm kÐm chÊt l</w:t>
        <w:softHyphen/>
        <w:t>îng ph¶i cã nh·n m¸c, cã dÊu hiÖu vµ biÓn b¸o kÌm theo biªn b¶n t×nh tr¹ng h</w:t>
        <w:softHyphen/>
        <w:t xml:space="preserve"> háng vËt t</w:t>
        <w:softHyphen/>
        <w:t>, s¶n phÈm ®ã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Më sæ theo dâi c¸c ®¬n vÞ thuª, m</w:t>
        <w:softHyphen/>
        <w:t>în dông cô, m¸y mãc, quyÕt to¸n vËt t</w:t>
        <w:softHyphen/>
        <w:t xml:space="preserve"> ®Ó cã c¬ së thanh quyÕt to¸n c«ng tr×nh, h¹ch to¸n gi¸ thµnh, khÊu hao tµi s¶n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KÕt hîp víi c¸c phßng ban chøc n¨ng kiÓm kª ®¸nh gi¸ chÊt l</w:t>
        <w:softHyphen/>
        <w:t>îng tµi s¶n cña C«ng ty theo kÕ ho¹ch ®Þnh kú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ab/>
        <w:t>9. TËp hîp c¸c v¨n b¶n chÝnh s¸ch cña §¶ng, Nhµ n</w:t>
        <w:softHyphen/>
        <w:t>íc vÒ xuÊt nhËp khÈu hµng ho¸. Hoµn thiÖn c¸c chøng tõ, thñ tôc, ho¸ ®¬n, thuÕ v.v phôc vô viÖc xuÊt, nhËp khÈu hµng ho¸ cña C«ng ty. Khai th¸c thÞ tr</w:t>
        <w:softHyphen/>
        <w:t>êng phôc vô cho viÖc xuÊt, nhËp khÈu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ab/>
        <w:t>10. Cã tr¸ch nhiÖm kÕt hîp cïng phßng KT - KH - KT quyÕt to¸n vËt t</w:t>
        <w:softHyphen/>
        <w:t xml:space="preserve"> cÊp ph¸t cho c¸c c«ng tr×nh tr</w:t>
        <w:softHyphen/>
        <w:t>íc 31 th¸ng 12 hµng n¨m vµ quyÕt to¸n vËt t</w:t>
        <w:softHyphen/>
        <w:t xml:space="preserve"> c¸c c«ng tr×nh ®· hoµn thµnh vµ ®</w:t>
        <w:softHyphen/>
        <w:t>îc chñ ®Çu t</w:t>
        <w:softHyphen/>
        <w:t xml:space="preserve"> thanh quyÕt to¸n. 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ab/>
        <w:t>11. CÊp ph¸t b¶o hé lao ®éng (BHL§) kÞp thêi theo yªu cÇu cña phßng KT - KH - KT chuyÓn giao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12. Cung cÊp ®Çy ®ñ, kÞp thêi b¸o gi¸ thiÕt bÞ, vËt t</w:t>
        <w:softHyphen/>
        <w:t>,  theo yªu cÇu cña phßng KT - KH - KT ®Ó lµm  c¸c bµi thÇu, chµo gi¸ sau khi phßng KT - KH - KT ®· cung cÊp ®Çy ®ñ th«ng sè kü thuËt, quy c¸ch cña trang thiÕt bÞ, vËt t</w:t>
        <w:softHyphen/>
        <w:t>, cÇn thiÕt phôc vô cho bµi thÇu, chµo gi¸.</w:t>
      </w:r>
    </w:p>
    <w:p>
      <w:pPr>
        <w:pStyle w:val="Normal"/>
        <w:spacing w:lineRule="exact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TiÓu ban Kinh tÕ - KÕ ho¹ch - Kü thuËt: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Tham m</w:t>
        <w:softHyphen/>
        <w:t>u gióp Tæng gi¸m ®èc nh÷ng phÇn viÖc sau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1. LËp kÕ ho¹ch vµ b¸o c¸o c¸c chØ tiªu s¶n xuÊt kinh doanh cña C«ng ty tõng thêi kú (quý, n¨m....),</w:t>
      </w:r>
      <w:r>
        <w:rPr>
          <w:spacing w:val="-4"/>
          <w:sz w:val="26"/>
          <w:szCs w:val="26"/>
        </w:rPr>
        <w:t>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Hµng th¸ng ®«n ®èc c¸c ®¬n vÞ s¶n xuÊt b¸o c¸o khèi l</w:t>
        <w:softHyphen/>
        <w:t>îng vµ kÕ ho¹ch thi c«ng lµm c¬ së b¸o c¸o Tæng c«ng ty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Quan hÖ khai th¸c kh¸ch hµng ®Ó më réng thÞ tr</w:t>
        <w:softHyphen/>
        <w:t>êng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N¾m b¾t nhu cÇu cña thÞ tr</w:t>
        <w:softHyphen/>
        <w:t>êng, bãc tiªn l</w:t>
        <w:softHyphen/>
        <w:t>îng, lËp dù to¸n, biÖn ph¸p tæ chøc thi c«ng,... lËp Hå s¬ dù thÇu, chµo gi¸ ®¶m b¶o tiÕn ®é, chÊt l</w:t>
        <w:softHyphen/>
        <w:t>îng vµ hiÖu qu¶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Th</w:t>
        <w:softHyphen/>
        <w:t>¬ng th¶o vµ lËp Hîp ®ång kinh tÕ víi c¸c ®èi t¸c ®¶m b¶o quyÒn lîi cña C«ng ty vµ tu©n thñ theo ph¸p luËt hiÖn hµnh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Tæ chøc duyÖt biÖn ph¸p thi c«ng cña c¸c ®¬n vÞ s¶n xuÊt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LËp dù to¸n néi bé ®Ó giao kho¸n cho c¸c ®¬n vÞ s¶n xuÊt (theo quy chÕ kho¸n), ®¶m b¶o ®óng ®ñ gi¸ kho¸n cho ®¬n vÞ s¶n xuÊt. Hµng th¸ng theo dâi c©n ®èi tiÒn l</w:t>
        <w:softHyphen/>
        <w:t>¬ng t¹i c¸c ®¬n vÞ nhËn kho¸n, kÕt hîp víi c¸c phßng ban liªn quan h¹ch to¸n kinh tÕ c¸c c«ng tr×nh ®Ó n¾m b¾t ®</w:t>
        <w:softHyphen/>
        <w:t>îc hiÖu qu¶ SXKD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Gi¸m s¸t viÖc thi c«ng t¹i c¸c ®¬n vÞ, c¸c c«ng tr×nh, cã biÖn ph¸p cô thÓ hç trî c¸c ®¬n vÞ thi c«ng ®¶m b¶o chÊt l</w:t>
        <w:softHyphen/>
        <w:t>îng, tiÕn ®é theo yªu cÇu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Theo dâi c¸c ®¬n vÞ lËp c¸c biÓu khèi l</w:t>
        <w:softHyphen/>
        <w:t>îng hoµn thµnh hµng th¸ng vµ theo giai ®o¹n quy ®Þnh trong hîp ®ång. KÕt hîp víi ®éi cong tr×nh lËp hå s¬ nghiÖm thu, bµn giao, thanh lý hîp ®ång vµ qu¶n lý l</w:t>
        <w:softHyphen/>
        <w:t>u tr÷.</w:t>
      </w:r>
    </w:p>
    <w:p>
      <w:pPr>
        <w:pStyle w:val="Normal"/>
        <w:spacing w:lineRule="exact" w:line="3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1. Cã tr¸ch nhiÖm kÕt hîp víi c¸c phßng ban nghiÖp vô, §éi s¶n xuÊt cã liªn quan  kiÓm kª, x¸c nhËn khèi l</w:t>
        <w:softHyphen/>
        <w:t>îng dë dang, khèi l</w:t>
        <w:softHyphen/>
        <w:t>îng hoµn thµnh tr</w:t>
        <w:softHyphen/>
        <w:t>íc ngµy 31 th¸ng 12 hµng n¨m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2. §Ò xuÊt héi th¶o vÒ khoa häc kü thuËt, vÒ c¸c ®Ò tµi míi, c¸c dù ¸n míi vµ phæ biÕn c¸c v¨n b¶n tæng kÕt kinh nghiÖm  ë c¸c c«ng tr×nh cã yªu cÇu kü thuËt phøc t¹p vµ chÊt l</w:t>
        <w:softHyphen/>
        <w:t xml:space="preserve">îng cao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3. LËp c¸c biªn b¶n sai ph¹m kü  thuËt, biªn b¶n c¸c s¶n phÈm kh«ng ®¹t chÊt l</w:t>
        <w:softHyphen/>
        <w:t>îng ®Ó cã biÖn ph¸p c¶i tiÕn, kh¾c phôc vµ phßng ngõa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4. C«ng t¸c an toµn vÖ sinh lao ®éng, phßng chèng ch¸y næ th</w:t>
        <w:softHyphen/>
        <w:t>êng xuyªn ®</w:t>
        <w:softHyphen/>
        <w:t>îc ®Ò phßng vµ gi¸m s¸t nh¾c nhë kÞp thêi. Tæ chøc häc tËp quy tr×nh, quy ph¹m an toµn lao ®éng tõng b</w:t>
        <w:softHyphen/>
        <w:t>íc ®</w:t>
        <w:softHyphen/>
        <w:t>îc duy tr× th</w:t>
        <w:softHyphen/>
        <w:t>êng xuyªn ®Þnh kú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ab/>
        <w:t>- KÕt hîp cïng phßng TCL§, §éi s¶n xuÊt x¸c nhËn nh©n lùc, ®Ò nghÞ phßng VËt t</w:t>
        <w:softHyphen/>
        <w:t xml:space="preserve"> cÊp ph¸t b¶o hé lao ®éng (BHL§) ®óng ®èi t</w:t>
        <w:softHyphen/>
        <w:t xml:space="preserve">îng, ®óng thêi gian, ®¶m b¶o chÕ ®é BHL§ </w:t>
      </w:r>
      <w:r>
        <w:rPr>
          <w:i/>
          <w:sz w:val="26"/>
          <w:szCs w:val="26"/>
        </w:rPr>
        <w:t>(quÇn, ¸o, mò, kÝnh b¶o hé, g¨ng tay, quÇn ¸o thî hµn...)</w:t>
      </w:r>
      <w:r>
        <w:rPr>
          <w:sz w:val="26"/>
          <w:szCs w:val="26"/>
        </w:rPr>
        <w:t xml:space="preserve"> ®</w:t>
        <w:softHyphen/>
        <w:t>îc thùc hiÖn nghiªm tóc; lËp biªn b¶n c¸c vô vi ph¹m vÒ an toµn vµ vÖ sinh lao ®éng, tai n¹n lao ®éng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5. KÕt hîp víi Phßng tæ chøc, Phßng §µo t¹o Tæng c«ng ty ®Ó thùc hiÖn viÖc tæ chøc thi n©ng bËc cho c«ng nh©n c¸c lo¹i thî hµng n¨m.</w:t>
      </w:r>
    </w:p>
    <w:p>
      <w:pPr>
        <w:pStyle w:val="Normal"/>
        <w:spacing w:lineRule="exact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TiÓu ban V¨n phßng: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Tham m</w:t>
        <w:softHyphen/>
        <w:t>u, gióp viÖc cho Tæng gi¸m ®èc C«ng ty vÒ c«ng t¸c ®èi néi, ®èi ngo¹i trong ph¹m vi nhiÖm vô ®</w:t>
        <w:softHyphen/>
        <w:t>îc ph©n c«ng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ab/>
        <w:t>2. Tham m</w:t>
        <w:softHyphen/>
        <w:t>u, gióp viÖc Tæng gi¸m ®èc vÒ lÔ nghi kh¸nh tiÕt, héi nghÞ vµ c¸c buæi häp giao ban cña C«ng ty vµ §¹i héi cæ ®«ng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ab/>
        <w:t>3. V¨n phßng cã nhiÖm vô ®ãn tiÕp, bè trÝ lÞch lµm viÖc, h</w:t>
        <w:softHyphen/>
        <w:t>íng dÉn kh¸ch nh</w:t>
        <w:softHyphen/>
        <w:t>: L·nh ®¹o cÊp trªn, c¸c Ban ngµnh ®Þa ph</w:t>
        <w:softHyphen/>
        <w:t>¬ng, c¸c b¹n hµng, b¸o chÝ ®Õn liªn hÖ lµm viÖc t¹i C«ng ty ®¶m b¶o ®óng ng</w:t>
        <w:softHyphen/>
        <w:t>êi, ®óng phßng ban cÇn lµm viÖc.</w:t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sz w:val="26"/>
          <w:szCs w:val="26"/>
        </w:rPr>
        <w:t>4. Cã nhiÖm vô qu¶n lý chÆt chÏ con dÊu, l</w:t>
        <w:softHyphen/>
        <w:t>u tr÷ ®Çy ®ñ c¸c lo¹i C«ng v¨n ®i, ®Õn theo ®óng qui ®Þnh. Th</w:t>
        <w:softHyphen/>
        <w:t>êng xuyªn kiÓm tra nÕu thÊy cã nghi vÊn b¸o c¸o Tæng Gi¸m ®èc kÞp thêi gi¶i quyÕt. Ký sao c¸c v¨n b¶n ph¸p qui, trÝch lôc v¨n b¶n h</w:t>
        <w:softHyphen/>
        <w:t xml:space="preserve">íng dÉn, c¸c tµi liÖu phôc vô s¶n xuÊt kinh doanh, giÊy giíi thiÖu, c«ng t¸c, kh¸m søc khoÎ cho CBCNV, c¸c lo¹i c«ng v¨n thuéc ph¹m vi liªn quan theo quyÒn h¹n cña V¨n phßng. 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LËp kÕ ho¹ch dù trï v¨n phßng phÈm, b¸o chÝ, c¸c trang thiÕt bÞ khi cÇn thiÕt tr×nh Tæng gi¸m ®èc duyÖt vµ mua s¾m, cÊp ph¸t kÞp thêi toµn bé thiÕt bÞ, v¨n phßng phÈm hµng th¸ng, quÝ... phôc vô s¶n xuÊt kinh doanh vµ qu¶n lý toµn bé trang thiÕt bÞ v¨n phßng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Ph©n c«ng l¸i xe vµ ®iÒu hµnh xe con do V¨n Phßng qu¶n lý mét c¸ch phï hîp, phôc vô kÞp thêi yªu cÇu c«ng t¸c cña c¸c phßng ban trong C«ng ty. Qu¶n lý toµn bé tµi s¶n khu c¬ quan C«ng ty.</w:t>
      </w:r>
    </w:p>
    <w:p>
      <w:pPr>
        <w:pStyle w:val="Normal"/>
        <w:spacing w:lineRule="exact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7. C«ng t¸c Y tÕ: liªn hÖ víi Trung t©m y tÕ ®Þa ph</w:t>
        <w:softHyphen/>
        <w:t>¬ng ®Ó kh¸m søc khoÎ ®Þnh kú cho CBCNV. Kh¸m søc khoÎ trÌo cao cho c«ng nh©n c¸c c«ng tr×nh; tham gia kiÓm tra An toµn vÖ sinh c«ng nghiÖp t¹i c¸c c«ng tr×nh. Th</w:t>
        <w:softHyphen/>
        <w:t>êng xuyªn kiÓm tra c«ng t¸c vÖ sinh khu c¬ quan, ®Ò xuÊt söa ch÷a thay thÕ kÞp thêi khi c¸c trang thiÕt bÞ bÞ h</w:t>
        <w:softHyphen/>
        <w:t xml:space="preserve"> háng, vÖ sinh khu vùc c¬ quan hµng ngµy.</w:t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ab/>
        <w:t>8. Ch¨m lo phôc vô chu ®¸o ¨n ca cho khèi V¨n phßng. Theo dâi viÖc sö dông ®iÖn, n</w:t>
        <w:softHyphen/>
        <w:t xml:space="preserve">íc </w:t>
      </w:r>
      <w:r>
        <w:rPr>
          <w:spacing w:val="-10"/>
          <w:sz w:val="26"/>
          <w:szCs w:val="26"/>
        </w:rPr>
        <w:t xml:space="preserve">s¶n xuÊt vµ sinh ho¹t khu c¬ quan vµ ®éi xe m¸y, c¸c tµi liÖu qua Fax, ®iÖn tho¹i .... </w:t>
      </w:r>
      <w:r>
        <w:rPr>
          <w:sz w:val="26"/>
          <w:szCs w:val="26"/>
        </w:rPr>
        <w:t>vµ lµm  thñ tôc thanh to¸n c¸c chi phÝ ®ã.</w:t>
      </w:r>
    </w:p>
    <w:p>
      <w:pPr>
        <w:pStyle w:val="Normal"/>
        <w:spacing w:lineRule="exact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TiÓu ban phô tr¸ch lÜnh vùc thi c«ng: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NhiÖm vô: Trùc tiÕp chØ ®¹o, qu¶n lý ®iÒu hµnh c«ng t¸c thi c«ng t¹i c¸c c«ng tr×nh do Tæng gi¸m ®èc giao kho¸n.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Cã tr¸ch nhiÖm kÕt hîp víi c¸c phßng ban ch¨m no ®êi sèng cho c¸n bé c«ng nh©n viªn trªn c¸c c«ng tr×nh.</w:t>
      </w:r>
    </w:p>
    <w:p>
      <w:pPr>
        <w:pStyle w:val="Normal"/>
        <w:spacing w:lineRule="exac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ChÞu tr¸ch nhiÖm tr</w:t>
        <w:softHyphen/>
        <w:t>íc Tæng gi¸m ®èc vÒ c«ng t¸c qu¶n lý, thi c«ng t¹i c¸c c«ng tr</w:t>
        <w:softHyphen/>
        <w:t>êng.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- C¸c NghÞ quyÕt/QuyÕt ®Þnh cña Héi ®ång Qu¶n trÞ: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38"/>
        <w:gridCol w:w="1310"/>
        <w:gridCol w:w="6032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HIỆU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ÀY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ỘI DUNG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/NQ-HĐQT 2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/1/201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ủ trương bán hoặc cho thuê tài sản của Công ty và huy động vốn của cán bộ chủ chốt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NQ-HDQT 2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/1/201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hị quyết về phương án thưởng tết nguyên đán năm 2013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/NQ-HDQT 20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/2/2013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ồng ý bổ nhiệm trưởng phòng KCS (Hoàng Hữu Khải)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/BB-HĐQT/20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/4/201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ác chỉ tiêu SXKD năm 201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ây dựng KH năm 201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ân phối lợi nhuận 201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ại hội đồng cổ đông thường niên năm 201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ửa đổi điều lệ theo thông tư 121/2012/TT-BTC 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ình chi phí quản lý năm 201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ầu tư năm 2013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/BB-HĐQT/2013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/4/2013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ề vay vốn ngân hàng SHB - ủy quyền ông Vũ Kế Chương ký HĐ tín dụng và HĐ đảm bảo tiền vay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/NQ-HĐQT/20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/4/2013</w:t>
            </w:r>
          </w:p>
        </w:tc>
        <w:tc>
          <w:tcPr>
            <w:tcW w:w="6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áp nhập Văn phòng vào phòng Tổ chức lao động, đổi tên thành phòng Tổ chức - Hành chính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áp nhập Ban quản lý máy vào phòng Vật tư, đổi tên thành phòng Vật tư - Thiết bị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ồng ý miễn nhiệm ông Vũ Văn Bình, bổ nhiệm Quyền trưởng phòng Vật tư - Thiết bị (Võ Việt Anh)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/NQ-HĐQT 20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/4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ê duyệt phương án tặng quà cho người lao động nhân ngày 30/4, 1/5 bằng quỹ khen thưởng phúc lợi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/BB-ĐHĐCĐ/20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/4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ên bản Đại hội đồng cổ đông thường niên năm 2013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/NQ-ĐHĐCĐ/20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/4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hị quyết Đại hội đồng cổ đông thường niên năm 2013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/BB-HĐQT/20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5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B họp về vay vốn Tổng công ty tài chính CP dầu khí Việt Nam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/NQ-HĐQT 20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/5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hị quyết phê duyệt công ty TNHH tư vấn thuế và kiểm toán AVINA.IAFC là đơn vị kiểm toán BCTC năm 2013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/NQ-HĐQT/20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/6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ấp thuận miễn nhiệm thành viên HĐQT Mr Hùng, đề cử Ms Minh làm thành viên HĐQT xin ý kiến Tổng công ty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/BB-HĐQT/20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6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em xét chấp thuận đơn xin từ chức thành viên BKS của Ms Minh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/BB-HĐQT/20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/6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B họp về phê duyệt phương án kinh doanh và chấp thuận phương án vay vốn ngân hàng SHB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/BB-HĐQT/20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/7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iên bản họp thông qua hạn mức tín dụng tại SHB 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/BB/HĐQT-ABB/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/7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ên bản chấp thuận vay vốn ngân hàng TMCP An Bình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/BB-HĐQT/2013</w:t>
              <w:br/>
              <w:t>100/NQ-HĐQT/20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/7/2013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ên bản, Nghị Quyết  họp miễn nhiệm chức vụ thành viên HĐQT của Nguyễn Sơn Hùng, bầu bổ sung bà Lê Thị Minh làm thành viên HĐQT</w:t>
            </w:r>
          </w:p>
        </w:tc>
      </w:tr>
      <w:tr>
        <w:trPr>
          <w:trHeight w:val="10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2/NQ-HĐQ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7/2013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hị quyết chấp thuận làm sổ đỏ khu đất cơ quan và trình phương án thanh lý khu tập thể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/NQ-HĐQT/20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7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hị quyết chấp thuận sáp nhập Ban an toàn An nình vào phòng Tổ chức hành chính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/NQ-HDDQT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7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hị quyết đồng ý phân bổ giá trị còn lại của TSCĐ dưới 30tr trong vòng 3 năm theo TT 45/2013/TT-BTC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/BB-HĐQT; 116/NQ-HĐQ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/7/2013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ên bản, Nghị quyết bổ nhiệm lại Mr Hóa làm Phó tổng giám đốc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90/BB-HĐQT</w:t>
              <w:br/>
              <w:t>0111/NQ-HDQ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/7/2013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ên bản, Nghị quyết về xin ý kiến cổ đông bằng văn bản miễn nhiệm, bầu bổ sung thành viên HĐQT, BKS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/BB-ĐHĐCD 2013</w:t>
              <w:br/>
              <w:t>141/NQ-ĐHĐCĐ 2013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/7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ên bản và Nghị quyết Đại hội đồng cổ đông bằng văn bản miễn nhiệm, bầu bổ sung thành viên HĐQT và BKS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/NQ-HĐQT 20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/8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hị quyết chấp thuận tiếp nhận và bổ nhiệm Giám đốc nhà máy chế tọa lọc bụi An Lão (Mr Thi)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/BB-HĐQT</w:t>
              <w:br/>
              <w:t>165/NQ-HĐQT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/8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ên bản và Nghị quyết HĐQT về tạm thanh toán lương, phụ cấp tv HĐQT, BĐH (80%)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/BB-HĐQT/2013</w:t>
              <w:br/>
              <w:t>176/NQ-HĐQT</w:t>
              <w:br/>
              <w:t>177/NQ-HĐQT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9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ên bản và Nghị quyết họp Quý III/2013 về: kiểm điểm kết quả SXKD 6 tháng đầu năm 2013 và KH 6 tháng cuối năm, kết quả làm việc với Kiểm toán Nhà nước và Thanh tra Bộ xây dựng, thống nhất về qui chế quản trị công ty.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 BB/HĐQT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/10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ên bản họp đồng ý thuê tài chính lô máy móc thiết bị đầu tư năm 2013 tại NH Ngoại thương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/BB/HĐQT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/10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ên bản họp thuê mua tài chính NH Ngoại thương (T sản trên 30 triệu)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9/BB-HĐQT 2013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/12/2013</w:t>
            </w:r>
          </w:p>
        </w:tc>
        <w:tc>
          <w:tcPr>
            <w:tcW w:w="6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ên bản họp về tái cơ cấu thời hạn trả nợ vay dài hạn đầu tư Nhà máy An Lão đến năm 2021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0/BB-HĐQT 20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/12/2013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iên bản họp HĐQT quý IV năm 2013 về  rà soát kế hoạch SXKD năm 2013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18"/>
          <w:szCs w:val="26"/>
        </w:rPr>
      </w:pPr>
      <w:r>
        <w:rPr>
          <w:rFonts w:cs="Arial"/>
          <w:b/>
          <w:sz w:val="18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737" w:gutter="0" w:header="0" w:top="902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II - Thay ®æi danh s¸ch vÒ ng</w:t>
        <w:softHyphen/>
        <w:t xml:space="preserve">êi cã liªn quan cña C«ng ty ®¹i chóng theo quy ®Þnh t¹i kho¶n 34 §iÒu 6 LuËt chøng kho¸n: </w:t>
      </w:r>
    </w:p>
    <w:p>
      <w:pPr>
        <w:pStyle w:val="Normal"/>
        <w:rPr>
          <w:rFonts w:cs="Arial"/>
          <w:sz w:val="26"/>
          <w:szCs w:val="26"/>
        </w:rPr>
      </w:pPr>
      <w:r>
        <w:rPr/>
        <w:drawing>
          <wp:inline distT="0" distB="0" distL="0" distR="0">
            <wp:extent cx="964120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2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V - Giao dÞch cña cæ ®«ng néi bé vµ ng</w:t>
        <w:softHyphen/>
        <w:t>êi liªn quan: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Danh s¸ch cæ ®«ng néi bé vµ ng</w:t>
        <w:softHyphen/>
        <w:t>êi cã liªn quan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643110" cy="554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11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902" w:right="740" w:gutter="0" w:header="0" w:top="737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15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rFonts w:cs="Arial"/>
          <w:b/>
          <w:sz w:val="26"/>
          <w:szCs w:val="26"/>
        </w:rPr>
        <w:t xml:space="preserve">2. Giao dÞch cæ phiÕu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9643745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. Các vấn </w:t>
      </w:r>
      <w:r>
        <w:rPr>
          <w:rFonts w:cs="Arial" w:ascii="Arial" w:hAnsi="Arial"/>
          <w:b/>
          <w:sz w:val="24"/>
        </w:rPr>
        <w:t>đ</w:t>
      </w:r>
      <w:r>
        <w:rPr>
          <w:rFonts w:cs="Arial" w:ascii="Arial" w:hAnsi="Arial"/>
          <w:b/>
          <w:sz w:val="24"/>
        </w:rPr>
        <w:t>ề cần l</w:t>
      </w:r>
      <w:r>
        <w:rPr>
          <w:rFonts w:cs="Arial" w:ascii="Arial" w:hAnsi="Arial"/>
          <w:b/>
          <w:sz w:val="24"/>
        </w:rPr>
        <w:t>ư</w:t>
      </w:r>
      <w:r>
        <w:rPr>
          <w:rFonts w:cs="Arial" w:ascii="Arial" w:hAnsi="Arial"/>
          <w:b/>
          <w:sz w:val="24"/>
        </w:rPr>
        <w:t>u ý khác: (Không)</w:t>
      </w:r>
    </w:p>
    <w:tbl>
      <w:tblPr>
        <w:tblW w:w="1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4984"/>
      </w:tblGrid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.VnTimeH" w:hAnsi=".VnTimeH"/>
                <w:b/>
                <w:sz w:val="24"/>
              </w:rPr>
              <w:t>Ct.héi ®ång qu¶n trÞ</w:t>
            </w:r>
          </w:p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i/>
                <w:i/>
                <w:sz w:val="24"/>
              </w:rPr>
            </w:pPr>
            <w:r>
              <w:rPr>
                <w:rFonts w:cs="Arial" w:ascii=".VnTimeH" w:hAnsi=".VnTimeH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(</w:t>
            </w:r>
            <w:r>
              <w:rPr>
                <w:rFonts w:cs="Arial" w:ascii="Arial" w:hAnsi="Arial"/>
                <w:i/>
                <w:sz w:val="24"/>
              </w:rPr>
              <w:t>Đã ký</w:t>
            </w:r>
            <w:r>
              <w:rPr>
                <w:rFonts w:cs="Arial"/>
                <w:i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guyễn Hữu Thanh</w:t>
            </w:r>
          </w:p>
        </w:tc>
      </w:tr>
    </w:tbl>
    <w:p>
      <w:pPr>
        <w:pStyle w:val="Normal"/>
        <w:tabs>
          <w:tab w:val="clear" w:pos="720"/>
          <w:tab w:val="left" w:pos="10215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902" w:right="740" w:gutter="0" w:header="0" w:top="737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8"/>
      <w:type w:val="nextPage"/>
      <w:pgSz w:w="11906" w:h="16838"/>
      <w:pgMar w:left="1418" w:right="737" w:gutter="0" w:header="0" w:top="902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2:00Z</dcterms:created>
  <dc:creator>MR-TU</dc:creator>
  <dc:description/>
  <cp:keywords/>
  <dc:language>en-US</dc:language>
  <cp:lastModifiedBy>User</cp:lastModifiedBy>
  <cp:lastPrinted>2014-01-22T11:36:00Z</cp:lastPrinted>
  <dcterms:modified xsi:type="dcterms:W3CDTF">2014-01-22T08:15:00Z</dcterms:modified>
  <cp:revision>106</cp:revision>
  <dc:subject/>
  <dc:title>Phụ lục số XIII</dc:title>
</cp:coreProperties>
</file>