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CỔ PHẦ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VIGLACERA ĐÔNG TRIỀU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Độc lập – Tự do – Hạnh phúc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</w:rPr>
              <w:t>Đông Triều, ngày 22 tháng  01  năm  20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ÁO CÁO TÌNH HÌNH QUẢN TRỊ CÔNG 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m 201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Kính gửi</w:t>
      </w:r>
      <w:r>
        <w:rPr>
          <w:rFonts w:cs="Times New Roman" w:ascii="Times New Roman" w:hAnsi="Times New Roman"/>
          <w:b/>
          <w:sz w:val="26"/>
          <w:szCs w:val="26"/>
        </w:rPr>
        <w:t>:       -   Ủy ban chứng khoán Nhà nước</w:t>
      </w:r>
    </w:p>
    <w:p>
      <w:pPr>
        <w:pStyle w:val="Normal"/>
        <w:ind w:left="180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-  Sở Giao dịch chứng khoán Hà Nộ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ên công ty: Công ty cổ phần Viglacera Đông Triều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chỉ: Xã Xuân Sơn – Huyện Đông Triều – Tỉnh Quảng Ni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ốn điều lệ: 40 tỷ đồ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ã chứng khoán: DT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Hoạt động của Hội đồng quản trị</w:t>
      </w:r>
    </w:p>
    <w:p>
      <w:pPr>
        <w:pStyle w:val="Normal"/>
        <w:rPr/>
      </w:pPr>
      <w:r>
        <w:rPr/>
        <w:t>1. Các cuộc họp của Hội đồng quản tr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7"/>
        <w:gridCol w:w="1476"/>
        <w:gridCol w:w="1476"/>
        <w:gridCol w:w="1476"/>
        <w:gridCol w:w="20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viên HĐQ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uổi họp tham d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ỷ l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ý do không tham d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ồng Qua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ịch HĐQ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ữu Gấ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HĐQ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u Văn Hư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m đốc – UVHĐQ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Ngô Thị Re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HĐQ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Đoàn Văn Sin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HĐQ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i quyết công việc cá nhâ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Bá Uẩ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UVHĐQ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ầu mới bổ sung vào HĐQ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Hoạt động giám sát của HĐQT đối với Giám đố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Hoạt động của các tiểu ban thuộc Hội đồng quản trị</w:t>
      </w:r>
    </w:p>
    <w:p>
      <w:pPr>
        <w:pStyle w:val="Normal"/>
        <w:rPr/>
      </w:pPr>
      <w:r>
        <w:rPr/>
        <w:t>II. Các Nghị quyết/ Quyết định của Hội đồng quản trị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418"/>
        <w:gridCol w:w="5670"/>
      </w:tblGrid>
      <w:tr>
        <w:trPr>
          <w:trHeight w:val="8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Nghị quyết/ Quyết địn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à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</w:t>
            </w:r>
          </w:p>
        </w:tc>
      </w:tr>
      <w:tr>
        <w:trPr>
          <w:trHeight w:val="9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NQ-HĐ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01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g qua chương trình khuyến mại, giá bán sản phẩm khai xuân Xuân Quý Tỵ 2013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NQ-HĐ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03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ên họp kỳ 1 tháng 03:Báo cáo KQKD tháng 1&amp;tháng 2 năm 2013; thông qua chỉ tiêu kế hoạch SXKD tháng 3/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NQ-HĐ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5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g qua giá bán hàng để giải phóng mặt bằng làm kho bãi thành phẩ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013/NQ-ĐHĐC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5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ị quyết Đại hội đồng cổ đông thường niên 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NQ-HĐ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06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ê duyệt điều chỉnh giá bán nhà máy Đầm H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NQ-HĐ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6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g qua kết quả sản xuất kinh doanh tháng 05 – Kế hoạch SXKD và chương trình bán hàng tháng 06/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NQ- HĐ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7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ị quyết về việc hỗ trợ tiêu thụ tháng 7/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25/NQ-HĐ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7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ị quyết về việc hỗ trợ tiêu thụ tháng 7/2013 đối với sản phẩm ngói 22 loại A1+A2 đốt dầu tại thị trường miền bắ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NQ-HĐ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8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ị quyết về việc điều chỉnh giá bán sản phẩm tháng 8 + tháng  9 năm 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NQ-HĐ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0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ều chỉnh chương trình hỗ trợ tiêu thụ sản phẩm tại NM ĐT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NQ- HĐ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1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ị quyết thông qua kết quả sản xuất kinh doanh 10 tháng đầu năm và triển khai kế hoạch sản xuất kinh doanh 2 tháng cuối năm 2013 và phương án kinh doanh năm 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NQ-HĐ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2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ị quyết về việc thay đổi Giám đốc điều hành công t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QĐ-HĐ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2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ổ nhiệm ông Trần Thành giữ chức vụ Giám đốc công ty cổ phần Viglacera Đông Triều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III. Thay đổi danh sách về người có liên quan của công ty đại chúng theo quy định tại khoản 34 Điều 6 Luật chứ</w:t>
      </w:r>
      <w:r>
        <w:rPr/>
        <w:t>ng khoán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46"/>
        <w:gridCol w:w="992"/>
        <w:gridCol w:w="1262"/>
        <w:gridCol w:w="1229"/>
        <w:gridCol w:w="1275"/>
        <w:gridCol w:w="1300"/>
        <w:gridCol w:w="2813"/>
        <w:gridCol w:w="1559"/>
        <w:gridCol w:w="1418"/>
        <w:gridCol w:w="1112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ên tổ chứ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cá nh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ài khoản giao dịch chứng khoán (nếu c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 vụ tại Công ty (nếu  có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CMTND / ĐKK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 cấp CMTND /ĐKK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ơi cấp CMTND /ĐKKD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ịa c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ời điểm bắt đầu là người có liên q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ời điểm không còn là người có liên qua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ý d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guyễn Bá Uẩ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VHĐQ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45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1707 - toà nhà 34T - KĐT Trung Hoà Nhân Chính -Cầu Giấy - H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5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ùi Thị Thanh 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V BK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ường Giếng Đáy, TP Hạ Long, Tỉnh Quảng N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5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an Thị T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ởng BK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410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ập thể Ban kinh tế TWĐ- Thụy Khuê- Tây Hồ-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5/20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ôi giữ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ức vụ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ũ Thị L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V BK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50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/09/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 Quảng Ninh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ưng Đạo – Đông Triều – Quảng N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5/20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ôi giữ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ức vụ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Giao dịch cổ phiếu của cổ đông  nội bộ/ cổ đông lớn và người có liên quan</w:t>
      </w:r>
    </w:p>
    <w:p>
      <w:pPr>
        <w:pStyle w:val="Normal"/>
        <w:numPr>
          <w:ilvl w:val="0"/>
          <w:numId w:val="1"/>
        </w:numPr>
        <w:rPr/>
      </w:pPr>
      <w:r>
        <w:rPr/>
        <w:t>Danh sách cổ đông nội bộ và người có liên quan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1276"/>
        <w:gridCol w:w="1276"/>
        <w:gridCol w:w="1275"/>
        <w:gridCol w:w="1276"/>
        <w:gridCol w:w="2835"/>
        <w:gridCol w:w="1134"/>
        <w:gridCol w:w="1134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ên tổ chức/cá nh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5" w:hanging="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K GDCK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nếu c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hức vụ tại công ty (nếu c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ố CMND/ ĐKK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gày cấp CMND/ ĐKK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ơi cấp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MND/ ĐKK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Địa c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ố cổ phiếu sở hữu cuối k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ỷ lệ sở hữu cổ phiếu cuối kỳ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hi chú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Trần Hồng Qu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CT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100730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Tổ 6, khu 1, phường Giếng Đáy, Hạ Long, Quảng N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Đào Thị Thanh H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V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Tổ 6, khu 1, phường Giếng Đáy, Hạ Long, Quảng N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Trần Quỳnh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Tổ 6, khu 1, phường Giếng Đáy, Hạ Long, Quảng N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Trần Đứ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Tổ 6, khu 1, phường Giếng Đáy, Hạ Long, Quảng N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Nguyễn Hữu Gấ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vanish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UV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100707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27/06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CA Quảng N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Tổ 7, khu 1,Giếng Đáy, Hạ Long, Quảng N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Vũ Thị L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V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Tổ 7, khu 1,Giếng Đáy, Hạ Long, Quảng N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Nguyễn Thị  Hồng 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Tổ 7, khu 1,Giếng Đáy, Hạ Long, Quảng N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Nguyễn Thùy D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Tổ 7, khu 1,Giếng Đáy, Hạ Long, Quảng N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Đoàn Văn S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vanish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UV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011486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Hoàng Văn Thụ - Hoàng Mai- Hà N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224.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Ngô Thị T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V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011803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15/12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CA Hà Nộ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Hoàng Văn Thụ - Hoàng Mai- Hà N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Đoàn Thị Minh T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012873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11/04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CA Hà Nộ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Hoàng Văn Thụ - Hoàng Mai- Hà N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Đoàn Văn Tuấ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012873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11/04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CA Hà Nộ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Hoàng Văn Thụ - Hoàng Mai- Hà N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Đoàn Thị S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Chị g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250526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16/03/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CA Lâm Đồ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Cty Lâm Nghiệp Đạ Hoai – Lâm Đ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Đoàn Thị L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Em g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161397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10/01/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CA Nam Đị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TT Liễu Đề- Nghĩa Hưng – Nam Đị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Lưu Văn Hư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vanish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UVHĐQT – Giám đố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101145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09/05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CA Quảng N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Tổ 72, khu 7,p.Hà Khẩu, TP.Hạ Long, Quảng N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1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0.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Đàm Thị Thiế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V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1005876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12/02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CA Quảng N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Tổ 72, khu 7,p.Hà Khẩu, TP.Hạ Long, Quảng N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Lưu Thị Ngọc 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Tổ 72, khu 7,p.Hà Khẩu, TP.Hạ Long, Quảng N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Lưu Văn Đức Th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Tổ 72, khu 7,p.Hà Khẩu, TP.Hạ Long, Quảng N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Nguyễn Bá Uẩ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UV 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101045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P1707 - toà nhà 34T - KĐT Trung Hoà Nhân Chính -Cầu Giấy - H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Nguyễn Thị Qu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V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P1707 - toà nhà 34T - KĐT Trung Hoà Nhân Chính -Cầu Giấy - H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Dương Đức V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Kế toán trưở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100491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14/04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CA Quảng N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Đức Chính, Đông Triều, Quảng N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3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0.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Vương Thị T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V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100679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04/10/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CA Quảng N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Đức Chính, Đông Triều, Quảng N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Dương Thanh Bì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Đức Chính, Đông Triều, Quảng N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Dương Bình  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Đức Chính, Đông Triều, Quảng N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Ngô Thị R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Trưởng B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012304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4/11/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CA Hà Nộ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hà số 2 A4, khu Đầm Trấu, Bạch Đằng, Hai Bà Trưng, Hà N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Hoàng Thị Xuân 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UVB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100650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22/08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CA Quảng N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Xuân Sơn - Đông Triều - Quảng  N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2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Lê Đức Kh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Ch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Xuân Sơn - Đông Triều - Quảng  N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Lê Đức Hoàng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Xuân Sơn - Đông Triều - Quảng  N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Lê Hoàng Gia Kh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Xuân Sơn - Đông Triều - Quảng  N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ùi Thị Thanh 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UVB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Phường Giếng Đáy, TP Hạ Long, Tỉnh Quảng N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Trần  Thà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Phó Giám đố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100696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14/03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CA Quảng N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1202-CC 25 T1- No5, Phường  Trung Hòa, Quận Cầu  Giấy, TP Hà N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Vũ Thị Minh T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V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100728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02/01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CA Quảng N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1202-CC 25 T1- No5, Phường  Trung Hòa, Quận Cầu  Giấy, TP Hà N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Trần Anh Th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1202-CC 25 T1- No5, Phường  Trung Hòa, Quận Cầu  Giấy, TP Hà N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Vương Văn S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Phó Giám đố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101099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26/03/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CA Quảng N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Tổ 7, khu 1,Giếng Đáy, Hạ Long, Quảng N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0.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6"/>
                <w:lang w:val="en-US" w:eastAsia="en-US"/>
              </w:rPr>
              <w:t>Nguyễn Thị Q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V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100819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30/05/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CA Quảng N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Tổ 7, khu 1,Giếng Đáy, Hạ Long, Quảng N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Vương Văn Dũ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ao dịch cổ phiếu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23"/>
        <w:gridCol w:w="1984"/>
        <w:gridCol w:w="851"/>
        <w:gridCol w:w="850"/>
        <w:gridCol w:w="851"/>
        <w:gridCol w:w="992"/>
        <w:gridCol w:w="1843"/>
      </w:tblGrid>
      <w:tr>
        <w:trPr>
          <w:trHeight w:val="83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thực hiện giao dịch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H với CĐ nội bộ/CĐ lớ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ổ phiếu sở hữu đầu k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ổ phiếu sở hữu cuối k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do tăng giảm (mua,bán, chuyển đổi, thưởng…)</w:t>
            </w:r>
          </w:p>
        </w:tc>
      </w:tr>
      <w:tr>
        <w:trPr>
          <w:trHeight w:val="43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l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l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ương Văn S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Giám đố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a CP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ơng Đức V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 trưở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a CP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Văn Hư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đốc công 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4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a CP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Các giao dịch khác: Không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Các vẫn đề cần lưu ý khác: Không</w:t>
      </w:r>
    </w:p>
    <w:p>
      <w:pPr>
        <w:pStyle w:val="Normal"/>
        <w:ind w:left="6840"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ủ tịch HĐQT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ab/>
        <w:tab/>
        <w:tab/>
        <w:tab/>
        <w:tab/>
        <w:tab/>
        <w:tab/>
        <w:tab/>
        <w:t xml:space="preserve">                 (Đã ký)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840"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ần Hồng Quang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.VnTimeH"/>
      <w:sz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H" w:hAnsi=".VnTimeH" w:eastAsia="Times New Roman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25:00Z</dcterms:created>
  <dc:creator>Administrator</dc:creator>
  <dc:description/>
  <cp:keywords/>
  <dc:language>en-US</dc:language>
  <cp:lastModifiedBy>andongnhi</cp:lastModifiedBy>
  <cp:lastPrinted>2014-01-21T13:41:00Z</cp:lastPrinted>
  <dcterms:modified xsi:type="dcterms:W3CDTF">2014-01-22T02:28:00Z</dcterms:modified>
  <cp:revision>27</cp:revision>
  <dc:subject/>
  <dc:title/>
</cp:coreProperties>
</file>