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1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AO DỊ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KHOÁN HÀ NỘ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6035</wp:posOffset>
                      </wp:positionV>
                      <wp:extent cx="847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.05pt" to="121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1105 /TB-SGDH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240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2pt" to="22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à Nội, ngày 31  tháng  12 năm 201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ề việc đưa cổ phiếu HTB vào diện cảnh bá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096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8pt" to="272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nl-NL"/>
        </w:rPr>
        <w:t>điểm e khoản 1 Điều 12 Quy chế niêm yết chứng khoán ban hành kèm theo Quyết định số 324/QĐ-SGDHN ngày 04/06/2010, Sở GDCK Hà Nội trân trọng thông báo</w:t>
      </w:r>
      <w:r>
        <w:rPr>
          <w:sz w:val="28"/>
          <w:lang w:val="nl-NL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Sở GDCK Hà Nội chính thức đưa cổ phiếu HTB của CTCP Xây dựng Huy Thắng vào diện bị cảnh báo kể từ ngày 02/01/2014 do Công ty vi phạm nhiều lần quy định về công bố thông tin quy định tại Điều 7, Điều 10 Thông tư 52/2012/TT-BTC ngày 05/04/201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312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Sở GDCK Hà Nội sẽ có thông báo đưa cổ phiếu HTB ra khỏi diện bị cảnh báo sau khi công ty khắc phục được tình trạng vi phạm nêu trên. </w:t>
      </w:r>
    </w:p>
    <w:p>
      <w:pPr>
        <w:pStyle w:val="Normal"/>
        <w:spacing w:lineRule="auto" w:line="312"/>
        <w:ind w:left="1134" w:hanging="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Heading5"/>
        <w:rPr>
          <w:rFonts w:eastAsia=".VnTimeH"/>
          <w:sz w:val="16"/>
          <w:lang w:val="nl-NL"/>
        </w:rPr>
      </w:pPr>
      <w:r>
        <w:rPr>
          <w:rFonts w:eastAsia=".VnTimeH"/>
          <w:sz w:val="16"/>
          <w:lang w:val="nl-NL"/>
        </w:rPr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84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b/>
                <w:bCs/>
                <w:i/>
                <w:color w:val="000000"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CTCP </w:t>
            </w:r>
            <w:r>
              <w:rPr>
                <w:bCs/>
                <w:color w:val="000000"/>
                <w:sz w:val="22"/>
                <w:szCs w:val="22"/>
              </w:rPr>
              <w:t>Xây dựng Huy Thắng</w:t>
            </w:r>
            <w:r>
              <w:rPr>
                <w:color w:val="000000"/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UBCKNN (đ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TTL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Các CTC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Phòng TTTT, GSGD, HT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720" w:hanging="720"/>
              <w:rPr>
                <w:i/>
                <w:i/>
                <w:color w:val="00000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Lưu VT, QLNY</w:t>
            </w:r>
          </w:p>
        </w:tc>
        <w:tc>
          <w:tcPr>
            <w:tcW w:w="504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KT.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PHÓ 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(đã ký)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 xml:space="preserve">Nguyễn Vũ Quang Trung 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8"/>
                <w:lang w:val="nl-NL"/>
              </w:rPr>
              <w:t>PHÓ TỔGIÁM ĐỐC</w:t>
            </w:r>
          </w:p>
          <w:p>
            <w:pPr>
              <w:pStyle w:val="BodyText3"/>
              <w:spacing w:before="0" w:after="0"/>
              <w:jc w:val="center"/>
              <w:rPr>
                <w:rFonts w:eastAsia=".VnTime"/>
                <w:color w:val="FFFFFF"/>
                <w:lang w:val="nl-NL"/>
              </w:rPr>
            </w:pPr>
            <w:r>
              <w:rPr>
                <w:rFonts w:eastAsia=".VnTime"/>
                <w:color w:val="FFFFFF"/>
                <w:lang w:val="nl-NL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nl-NL"/>
              </w:rPr>
            </w:pPr>
            <w:r>
              <w:rPr>
                <w:color w:val="FFFFFF"/>
                <w:lang w:val="nl-NL"/>
              </w:rPr>
              <w:t xml:space="preserve">                   </w:t>
            </w:r>
            <w:r>
              <w:rPr>
                <w:b/>
                <w:color w:val="FFFFFF"/>
                <w:lang w:val="nl-NL"/>
              </w:rPr>
              <w:t>Nguyễn VũQuang Tru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TextBody"/>
        <w:spacing w:lineRule="auto" w:line="312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                          </w:t>
      </w:r>
    </w:p>
    <w:sectPr>
      <w:type w:val="nextPage"/>
      <w:pgSz w:w="12240" w:h="15840"/>
      <w:pgMar w:left="1797" w:right="124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.VnTime" w:hAnsi=".VnTime" w:cs=".VnTime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imesNewRoman">
    <w:name w:val="Heading 1 + Times New Roman"/>
    <w:basedOn w:val="Heading1"/>
    <w:qFormat/>
    <w:pPr>
      <w:numPr>
        <w:ilvl w:val="0"/>
        <w:numId w:val="0"/>
      </w:numPr>
      <w:spacing w:lineRule="auto" w:line="288"/>
      <w:jc w:val="center"/>
      <w:outlineLvl w:val="9"/>
    </w:pPr>
    <w:rPr>
      <w:rFonts w:ascii="Times New Roman" w:hAnsi="Times New Roman" w:cs="Times New Roman"/>
      <w:i w:val="false"/>
      <w:iCs w:val="false"/>
      <w:szCs w:val="26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7:00Z</dcterms:created>
  <dc:creator>vietcuong</dc:creator>
  <dc:description/>
  <cp:keywords/>
  <dc:language>en-US</dc:language>
  <cp:lastModifiedBy>huongdt</cp:lastModifiedBy>
  <cp:lastPrinted>2013-12-31T09:38:00Z</cp:lastPrinted>
  <dcterms:modified xsi:type="dcterms:W3CDTF">2013-12-31T10:27:00Z</dcterms:modified>
  <cp:revision>2</cp:revision>
  <dc:subject/>
  <dc:title>ỦY BAN CHỨNG KHOÁN NHÀ NƯỚC</dc:title>
</cp:coreProperties>
</file>