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ổ phiếu của CTCP Đầu tư Tổng hợp Hà Nội (mã SHN) đã tăng trần 10 phiên liên tiếp từ ngày 02/12/2013 đến  13/12/2013. Sở GDCK Hà Nội đã tiến hành kiểm tra giao dịch của cổ phiếu SHN và có kết quả như sau:</w:t>
      </w:r>
    </w:p>
    <w:p>
      <w:pPr>
        <w:pStyle w:val="Normal"/>
        <w:spacing w:lineRule="exact" w:line="360" w:before="0" w:after="1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AO DỊCH CỔ PHIẾU SHN</w:t>
      </w:r>
    </w:p>
    <w:tbl>
      <w:tblPr>
        <w:tblW w:w="925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1"/>
        <w:gridCol w:w="1100"/>
        <w:gridCol w:w="1201"/>
        <w:gridCol w:w="1260"/>
        <w:gridCol w:w="1145"/>
        <w:gridCol w:w="1184"/>
        <w:gridCol w:w="1260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 giao dịc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bình quân </w:t>
              <w:br/>
              <w:t>(1000 đồng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giao dị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thay đổi giá so với phiên trướ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thay đổi HNX - Index</w:t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 đặt m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 đặt bá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 khớp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,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6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7,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5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5,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,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3,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,8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Sở GDCK Hà Nội yêu cầu Công ty giải trình về việc tăng trần liên tục của cổ phiếu nêu trê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9:00Z</dcterms:created>
  <dc:creator> </dc:creator>
  <dc:description/>
  <cp:keywords/>
  <dc:language>en-US</dc:language>
  <cp:lastModifiedBy> </cp:lastModifiedBy>
  <dcterms:modified xsi:type="dcterms:W3CDTF">2013-12-13T09:34:00Z</dcterms:modified>
  <cp:revision>4</cp:revision>
  <dc:subject/>
  <dc:title/>
</cp:coreProperties>
</file>