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0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50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Ëp ®oµn c«ng nghiÖ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than- kho¸ng s¶n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«ng ty cPthan Hµ lÇm – Vinacom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0"/>
                <w:szCs w:val="10"/>
              </w:rPr>
            </w:pPr>
            <w:r>
              <w:rPr>
                <w:rFonts w:cs=".VnTimeH" w:ascii=".VnTimeH" w:hAnsi=".VnTimeH"/>
                <w:b/>
                <w:sz w:val="10"/>
                <w:szCs w:val="1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0"/>
                <w:szCs w:val="10"/>
              </w:rPr>
            </w:pPr>
            <w:r>
              <w:rPr>
                <w:rFonts w:cs=".VnTimeH" w:ascii=".VnTimeH" w:hAnsi=".VnTimeH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 xml:space="preserve">sè: 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 71  /BC-H§Q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“</w:t>
            </w:r>
            <w:r>
              <w:rPr>
                <w:rFonts w:cs=".VnTimeH" w:ascii=".VnTimeH" w:hAnsi=".VnTimeH"/>
                <w:sz w:val="24"/>
                <w:szCs w:val="24"/>
              </w:rPr>
              <w:t>V/</w:t>
            </w:r>
            <w:r>
              <w:rPr>
                <w:sz w:val="24"/>
                <w:szCs w:val="24"/>
              </w:rPr>
              <w:t>v: Thay ®æi nh©n sù”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</w:rPr>
              <w:t>Qu¶ng Ninh, ngµy 26 th¸ng 10 n¨m 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420"/>
        <w:jc w:val="both"/>
        <w:rPr>
          <w:rFonts w:ascii="Arial" w:hAnsi="Arial" w:cs="Arial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KÝnh göi:      - </w:t>
      </w:r>
      <w:r>
        <w:rPr>
          <w:rFonts w:cs=".VnTimeH" w:ascii=".VnTimeH" w:hAnsi=".VnTimeH"/>
          <w:sz w:val="26"/>
          <w:szCs w:val="26"/>
        </w:rPr>
        <w:t>ñ</w:t>
      </w:r>
      <w:r>
        <w:rPr>
          <w:sz w:val="26"/>
          <w:szCs w:val="26"/>
        </w:rPr>
        <w:t>y ban Chøng kho¸n Nhµ n</w:t>
        <w:softHyphen/>
        <w:t>íc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 Së Giao dÞch Chøng kho¸n Hµ Néi,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- Trung t©m L</w:t>
        <w:softHyphen/>
        <w:t>u ký Chøng kho¸n ViÖt Nam,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 C¸c cæ ®«ng cña C«ng ty CP Than Hµ LÇm- Vinacomin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µy 08/10/2013 Héi ®ång thµnh viªn TËp ®oµn C«ng nghiÖp Than- Kho¸ng s¶n ViÖt Nam  (TËp ®oµn) ra QuyÕt ®Þnh sè 1922/Q§-VINACOMIN “V/v: Thay ®æi ng</w:t>
        <w:softHyphen/>
        <w:t>êi ®¹i diÖn cña Vinacomin t¹i C«ng ty cæ phÇn Than Hµ LÇm-Vinacomin (C«ng ty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Theo QuyÕt ®Þnh nªu trªn, «ng Ng« ThÕ PhiÖt th«i lµm ng</w:t>
        <w:softHyphen/>
        <w:t>êi ®¹i diÖn phÇn vèn cña TËp ®oµn t¹i C«ng ty, th«i øng cö gi÷ chøc Chñ tÞch H§QT ®Ó lµm ng</w:t>
        <w:softHyphen/>
        <w:t>êi ®¹i diÖn cña TËp ®oµn tham gia qu¶n lý vµ tham gia H§QT C«ng ty; «ng Tr</w:t>
        <w:softHyphen/>
        <w:t>¬ng Ngäc Linh th«i lµ ng</w:t>
        <w:softHyphen/>
        <w:t>êi ®¹i diÖn cña TËp ®oµn tham gia qu¶n lý t¹i C«ng ty, th«i øng cö gi÷ chøc thµnh viªn H§QT; cö «ng Do·n V¨n Quang - Tr</w:t>
        <w:softHyphen/>
        <w:t>ëng ban TËp ®oµn, thµnh viªn Ban Qu¶n lý vèn cña TËp ®oµn ®Çu t</w:t>
        <w:softHyphen/>
        <w:t xml:space="preserve"> t¹i c¸c doanh nghiÖp lµm ng</w:t>
        <w:softHyphen/>
        <w:t>êi ®¹i diÖn phÇn vèn cña TËp ®oµn t¹i C«ng ty, tham gia H§QT C«ng ty vµ øng cö gi÷ chøc Chñ tÞch H§QT C«ng ty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× vËy, ngµy 26/10/2013, H§QT C«ng ty tæ chøc phiªn häp lµm thñ tôc thay thÕ nh©n sù theo quyÕt ®Þnh nªu trªn. Héi ®ång qu¶n trÞ ra NghÞ quyÕt víi c¸c néi dung sau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1. T¸n thµnh cho «ng Tr</w:t>
        <w:softHyphen/>
        <w:t>¬ng Ngäc Linh th«i gi÷ chøc thµnh viªn H§QT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Bæ nhiÖm «ng Do·n V¨n Quang lµm thµnh viªn H§QT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¸n thµnh cho «ng Ng« ThÕ PhiÖt th«i gi÷ chøc Chñ tÞch H§QT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BÇu «ng Do·n V¨n Quang gi÷ chøc Chñ tÞch H§QT.</w:t>
      </w:r>
    </w:p>
    <w:p>
      <w:pPr>
        <w:pStyle w:val="Normal"/>
        <w:spacing w:lineRule="auto" w:line="28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C«ng ty cæ phÇn Than Hµ LÇm -Vinacomin xin tr©n träng th«ng b¸o ®Õn quý c¬ quan vµ c¸c cæ ®«ng ®Ó biÕt ./.</w:t>
      </w:r>
    </w:p>
    <w:p>
      <w:pPr>
        <w:pStyle w:val="Normal"/>
        <w:spacing w:lineRule="auto" w:line="288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21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</w:t>
              <w:softHyphen/>
              <w:t>êi C«ng bè T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. QL-TH (®Ó ®¨ng trªn website);</w:t>
            </w: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</w:t>
              <w:softHyphen/>
              <w:t>u VP,TKCty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« ThÕ PhiÖt</w:t>
            </w:r>
          </w:p>
        </w:tc>
      </w:tr>
    </w:tbl>
    <w:p>
      <w:pPr>
        <w:pStyle w:val="Normal"/>
        <w:spacing w:lineRule="auto" w:line="288"/>
        <w:ind w:firstLine="288"/>
        <w:jc w:val="both"/>
        <w:rPr/>
      </w:pPr>
      <w:r>
        <w:rPr/>
      </w:r>
    </w:p>
    <w:p>
      <w:pPr>
        <w:pStyle w:val="Normal"/>
        <w:spacing w:lineRule="auto" w:line="288"/>
        <w:ind w:firstLine="288"/>
        <w:jc w:val="both"/>
        <w:rPr/>
      </w:pPr>
      <w:r>
        <w:rPr/>
      </w:r>
    </w:p>
    <w:p>
      <w:pPr>
        <w:pStyle w:val="Normal"/>
        <w:spacing w:lineRule="auto" w:line="288"/>
        <w:ind w:firstLine="288"/>
        <w:jc w:val="both"/>
        <w:rPr/>
      </w:pPr>
      <w:r>
        <w:rPr/>
      </w:r>
    </w:p>
    <w:p>
      <w:pPr>
        <w:pStyle w:val="Normal"/>
        <w:spacing w:lineRule="auto" w:line="288"/>
        <w:ind w:firstLine="28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907" w:gutter="0" w:header="0" w:top="680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6:00Z</dcterms:created>
  <dc:creator>Mr Duc</dc:creator>
  <dc:description/>
  <cp:keywords/>
  <dc:language>en-US</dc:language>
  <cp:lastModifiedBy>Admin</cp:lastModifiedBy>
  <cp:lastPrinted>2013-10-25T13:43:00Z</cp:lastPrinted>
  <dcterms:modified xsi:type="dcterms:W3CDTF">2013-10-25T06:43:00Z</dcterms:modified>
  <cp:revision>10</cp:revision>
  <dc:subject/>
  <dc:title>tËp ®oµn CN than – kho¸ng s¶n ViÖt nam           céng hoµ x• héi chñ nghÜa viÖt nam</dc:title>
</cp:coreProperties>
</file>