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ÔNG TY CP. DƯỢC PHẨM DƯỢC LIỆU         CỘNG HÒA XÃ HỘI CHỦ NGHĨA VIỆT NAM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pt" to="43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 A R M E D I C 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          </w:t>
        <w:tab/>
        <w:tab/>
        <w:tab/>
        <w:t xml:space="preserve">    Độc lập - Tự do - Hạnh phú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ố :  25 / PMC-HĐQT       </w:t>
        <w:tab/>
        <w:tab/>
        <w:t xml:space="preserve">              TP. Hồ Chí Minh, ngày 23 tháng 10 năm 2013</w:t>
      </w:r>
    </w:p>
    <w:p>
      <w:pPr>
        <w:pStyle w:val="Normal"/>
        <w:spacing w:before="120" w:after="120"/>
        <w:ind w:right="-18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ind w:right="-1797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NGHỊ  QUYẾT của HỘI ĐỒNG QUẢN TRỊ </w:t>
      </w:r>
    </w:p>
    <w:p>
      <w:pPr>
        <w:pStyle w:val="Normal"/>
        <w:spacing w:before="120" w:after="120"/>
        <w:ind w:right="-1797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CÔNG TY CỔ PHẦN DƯỢC PHẨM DƯỢC LIỆU PHARMEDIC</w:t>
      </w:r>
    </w:p>
    <w:p>
      <w:pPr>
        <w:pStyle w:val="Normal"/>
        <w:spacing w:before="120" w:after="120"/>
        <w:ind w:right="-180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Doanh Nghiệp số 60/2005/QH11 ngày 29/11/2005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4261/QĐ-UB-KT ngày 13/08/1997 của Ủy Ban Nhân Dân Thành Phố v/v cho phép chuyển thể Xí Nghiệp CTHD Dược Phẩm Dược Liệu thành Công Ty Cổ Phần Dược Phẩm Dược Liệu PHARMEDIC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Bản Điều Lệ Công Ty Cổ Phần Dược Phẩm Dược Liệu PHARMEDIC đã được Đại Hội Cổ Đông lần thứ 17 thông qua ngày 27/06/2009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Biên bản Hội Đồng Quản Trị về việc bầu Chủ Tịch, Phó Chủ Tịch Hội Đồng Quản Trị và bổ nhiệm Tổng Giám Đốc Công Ty ngày 27/06/2009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Biên bản họp Hội Đồng Quản Trị ngày 23/10/2013;</w:t>
      </w:r>
    </w:p>
    <w:p>
      <w:pPr>
        <w:pStyle w:val="Normal"/>
        <w:spacing w:before="120" w:after="120"/>
        <w:ind w:right="-180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120" w:after="120"/>
        <w:ind w:right="-180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QUYẾT NGHỊ :</w:t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1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bCs/>
        </w:rPr>
        <w:t>Đồng ý thông qua c</w:t>
      </w:r>
      <w:r>
        <w:rPr>
          <w:rFonts w:cs="Times New Roman" w:ascii="Times New Roman" w:hAnsi="Times New Roman"/>
        </w:rPr>
        <w:t>hỉ tiêu kế hoạch năm 2014 như sau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120" w:after="120"/>
        <w:ind w:left="1800" w:hanging="360"/>
        <w:jc w:val="both"/>
        <w:rPr/>
      </w:pPr>
      <w:r>
        <w:rPr>
          <w:rFonts w:cs="Times New Roman" w:ascii="Times New Roman" w:hAnsi="Times New Roman"/>
        </w:rPr>
        <w:t>Doanh thu : 344 t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120" w:after="120"/>
        <w:ind w:left="1800" w:hanging="360"/>
        <w:jc w:val="both"/>
        <w:rPr/>
      </w:pPr>
      <w:r>
        <w:rPr>
          <w:rFonts w:cs="Times New Roman" w:ascii="Times New Roman" w:hAnsi="Times New Roman"/>
        </w:rPr>
        <w:t>Lợi nhuận : 55 tỷ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2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Nghị quyết này có hiệu lực kể từ ngày ký.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Điều 3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Giao Tổng Giám Đốc Công Ty chỉ đạo các bộ phận chức năng tổ chức thực </w:t>
        <w:br/>
        <w:t xml:space="preserve">                hiện nội dung Nghị quyết nà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5040"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120" w:after="120"/>
        <w:ind w:left="504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M. HỘI ĐỒNG QUẢN TR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CHỦ TỊ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ơi nhận</w:t>
      </w:r>
      <w:r>
        <w:rPr>
          <w:rFonts w:cs="Times New Roman" w:ascii="Times New Roman" w:hAnsi="Times New Roman"/>
        </w:rPr>
        <w:t xml:space="preserve"> :                                                                                        (Đã ký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Như Điều  3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ĐQT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K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Lưu HĐQT</w:t>
        <w:tab/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DS. TRẦN VIỆT TRU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7:00Z</dcterms:created>
  <dc:creator>kimhoa</dc:creator>
  <dc:description/>
  <cp:keywords/>
  <dc:language>en-US</dc:language>
  <cp:lastModifiedBy>hieucv</cp:lastModifiedBy>
  <cp:lastPrinted>2013-10-23T08:20:00Z</cp:lastPrinted>
  <dcterms:modified xsi:type="dcterms:W3CDTF">2013-10-23T08:34:00Z</dcterms:modified>
  <cp:revision>4</cp:revision>
  <dc:subject/>
  <dc:title>CÔNG TY CP</dc:title>
</cp:coreProperties>
</file>