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/>
        <w:tc>
          <w:tcPr>
            <w:tcW w:w="450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SỞ GIAO DỊCH</w:t>
            </w:r>
          </w:p>
        </w:tc>
        <w:tc>
          <w:tcPr>
            <w:tcW w:w="5226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nl-NL"/>
              </w:rPr>
              <w:t>CHỨNG KHOÁN HÀ NỘI</w:t>
            </w:r>
          </w:p>
        </w:tc>
        <w:tc>
          <w:tcPr>
            <w:tcW w:w="5226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9525</wp:posOffset>
                      </wp:positionV>
                      <wp:extent cx="884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0.75pt" to="119.1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21590</wp:posOffset>
                      </wp:positionV>
                      <wp:extent cx="1909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2pt,1.7pt" to="403.5pt,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lang w:val="nl-NL"/>
              </w:rPr>
            </w:pPr>
            <w:r>
              <w:rPr>
                <w:rFonts w:cs="Times New Roman"/>
                <w:iCs/>
                <w:sz w:val="24"/>
                <w:lang w:val="nl-NL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 848 /TB-SGDHN</w:t>
            </w:r>
          </w:p>
        </w:tc>
        <w:tc>
          <w:tcPr>
            <w:tcW w:w="52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nl-NL"/>
              </w:rPr>
              <w:t>Hà Nội, ngày  24 tháng 9 năm 2013</w:t>
            </w:r>
          </w:p>
        </w:tc>
      </w:tr>
    </w:tbl>
    <w:p>
      <w:pPr>
        <w:pStyle w:val="Normal"/>
        <w:rPr>
          <w:sz w:val="34"/>
          <w:lang w:val="nl-NL"/>
        </w:rPr>
      </w:pPr>
      <w:r>
        <w:rPr>
          <w:sz w:val="3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ề việc hủy niêm yết cổ phiếu GBS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ủa CTCP Chứng khoán Golden Bridge Việt Nam  </w: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0460</wp:posOffset>
                </wp:positionH>
                <wp:positionV relativeFrom="paragraph">
                  <wp:posOffset>80645</wp:posOffset>
                </wp:positionV>
                <wp:extent cx="10852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6.35pt" to="275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nl-NL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12" w:before="120" w:after="120"/>
        <w:ind w:firstLine="720"/>
        <w:jc w:val="both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Quyết định số 472 /QĐ-SGDHN ngày 24 tháng 9 năm 2013 của Sở GDCK Hà Nội về việc hủy niêm yết cổ phiếu GBS, Sở Giao dịch Chứng khoán Hà Nội trân trọng thông báo như sau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Tên chứng khoán: Cổ phiếu CTCP Chứng khoán Golden Bridge Việt Na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Loại chứng khoán: Cổ phiếu phổ thô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Mã chứng khoán: GB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>Mệnh giá: 10.000 đồng/cổ phiế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8"/>
          <w:lang w:val="nl-NL"/>
        </w:rPr>
        <w:t xml:space="preserve">Số lượng cổ phiếu hủy niêm yết: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3.500.000 cổ phiếu (Mười ba triệu năm trăm nghìn cổ phiếu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sz w:val="28"/>
          <w:lang w:val="nl-NL"/>
        </w:rPr>
        <w:t>Giá trị cổ phiếu hủy niêm yết (theo mệnh giá):  135.000.000.000  đồng (Một trăm ba mươi lăm tỷ đồng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sz w:val="28"/>
          <w:lang w:val="nl-NL"/>
        </w:rPr>
        <w:t>Ngày hủy niêm yết: 23/10/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sz w:val="28"/>
          <w:lang w:val="nl-NL"/>
        </w:rPr>
        <w:t>Ngày giao dịch cuối cùng tại Sở GDCK Hà Nội: 22/10/201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0" w:firstLine="630"/>
        <w:jc w:val="both"/>
        <w:rPr>
          <w:rFonts w:ascii="Times New Roman" w:hAnsi="Times New Roman" w:cs="Times New Roman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i w:val="false"/>
          <w:sz w:val="28"/>
          <w:lang w:val="nl-NL"/>
        </w:rPr>
        <w:t xml:space="preserve">Lý do hủy niêm yết: </w:t>
      </w:r>
      <w:r>
        <w:rPr>
          <w:rFonts w:cs="Times New Roman" w:ascii="Times New Roman" w:hAnsi="Times New Roman"/>
          <w:i w:val="false"/>
          <w:spacing w:val="-2"/>
          <w:sz w:val="28"/>
          <w:szCs w:val="28"/>
          <w:lang w:val="nl-NL"/>
        </w:rPr>
        <w:t xml:space="preserve"> Công ty vi phạm nghiêm trọng nghĩa vụ công bố thông tin, thuộc diện hủy niêm yết theo quy định tại điểm m, Khoản 1, Điều 60 Nghị định 58/2012/NĐ-CP ngày 20/7/2012 của Chính Phủ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lang w:val="nl-NL"/>
              </w:rPr>
            </w:pPr>
            <w:r>
              <w:rPr>
                <w:b/>
                <w:i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lang w:val="nl-NL"/>
              </w:rPr>
            </w:pPr>
            <w:r>
              <w:rPr>
                <w:b/>
                <w:i/>
                <w:sz w:val="12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lang w:val="nl-NL"/>
              </w:rPr>
              <w:t>Các CTCK thành vi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lang w:val="nl-NL"/>
              </w:rPr>
              <w:t>VS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hòng TTTT, HTGD, GSG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0" w:hanging="0"/>
              <w:jc w:val="both"/>
              <w:rPr>
                <w:i/>
                <w:i/>
                <w:sz w:val="22"/>
                <w:lang w:val="nl-NL"/>
              </w:rPr>
            </w:pPr>
            <w:r>
              <w:rPr>
                <w:sz w:val="22"/>
                <w:lang w:val="nl-NL"/>
              </w:rPr>
              <w:t>Lưu VT, QLNY.</w:t>
            </w:r>
          </w:p>
        </w:tc>
        <w:tc>
          <w:tcPr>
            <w:tcW w:w="5400" w:type="dxa"/>
            <w:tcBorders/>
          </w:tcPr>
          <w:p>
            <w:pPr>
              <w:pStyle w:val="BodyText3"/>
              <w:snapToGrid w:val="false"/>
              <w:spacing w:before="40" w:after="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28"/>
                <w:lang w:val="nl-NL"/>
              </w:rPr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KT.TỔNG GIÁM ĐỐC</w:t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PHÓ TỔNG GIÁM ĐỐC</w:t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(Đã ký)</w:t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</w:r>
          </w:p>
          <w:p>
            <w:pPr>
              <w:pStyle w:val="BodyText3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Nguyễn Vũ Quang Tru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/>
                <w:b/>
                <w:bCs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726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0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rFonts w:ascii=".VnTime" w:hAnsi=".VnTime" w:cs=".VnTime"/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36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lineRule="auto" w:line="288" w:before="40" w:after="4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9:00Z</dcterms:created>
  <dc:creator>hangnv</dc:creator>
  <dc:description/>
  <cp:keywords/>
  <dc:language>en-US</dc:language>
  <cp:lastModifiedBy>minhthu</cp:lastModifiedBy>
  <cp:lastPrinted>2013-08-29T14:32:00Z</cp:lastPrinted>
  <dcterms:modified xsi:type="dcterms:W3CDTF">2013-09-24T02:52:00Z</dcterms:modified>
  <cp:revision>6</cp:revision>
  <dc:subject/>
  <dc:title>UỶ BAN CHỨNG KHOÁN NHÀ NƯỚC</dc:title>
</cp:coreProperties>
</file>