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53" w:hRule="atLeast"/>
        </w:trPr>
        <w:tc>
          <w:tcPr>
            <w:tcW w:w="958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>
          <w:trHeight w:val="322" w:hRule="atLeast"/>
        </w:trPr>
        <w:tc>
          <w:tcPr>
            <w:tcW w:w="958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§éc lËp - Tù do - H¹nh phóc</w:t>
            </w:r>
          </w:p>
        </w:tc>
      </w:tr>
      <w:tr>
        <w:trPr>
          <w:trHeight w:val="276" w:hRule="atLeast"/>
        </w:trPr>
        <w:tc>
          <w:tcPr>
            <w:tcW w:w="958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hÞ quyÕ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 xml:space="preserve">h®qt lÇn thø II n¨m 2013 </w:t>
      </w:r>
    </w:p>
    <w:p>
      <w:pPr>
        <w:pStyle w:val="Normal"/>
        <w:spacing w:before="120" w:after="0"/>
        <w:ind w:firstLine="60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«m nay, ngµy 25 th¸ng  7 n¨m 2013, t¹i trô së C«ng ty 78- Pasteur Héi ®ång Qu¶n trÞ C«ng ty CP. S¸ch gi¸o dôc t¹i TP. §µ N½ng tæ chøc phiªn häp lÇn thø II n¨m 2013 vµ quyÕt nghÞ mét sè néi dung sau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firstLine="720"/>
        <w:jc w:val="both"/>
        <w:rPr/>
      </w:pPr>
      <w:r>
        <w:rPr>
          <w:b/>
          <w:sz w:val="28"/>
          <w:szCs w:val="28"/>
          <w:u w:val="single"/>
          <w:lang w:val="pt-BR"/>
        </w:rPr>
        <w:t>§iÒu 1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Thèng nhÊt víi b¸o c¸o t×nh h×nh thùc hiÖn chØ tiªu kÕ ho¹ch quÝ II vµ  6 th¸ng ®Çu n¨m 2013.</w:t>
      </w:r>
    </w:p>
    <w:p>
      <w:pPr>
        <w:pStyle w:val="Normal"/>
        <w:spacing w:before="60" w:after="0"/>
        <w:ind w:firstLine="720"/>
        <w:jc w:val="center"/>
        <w:rPr>
          <w:rFonts w:ascii=".VnAvant" w:hAnsi=".VnAvant" w:cs=".VnAvant"/>
          <w:i/>
          <w:i/>
          <w:sz w:val="28"/>
          <w:szCs w:val="28"/>
        </w:rPr>
      </w:pPr>
      <w:r>
        <w:rPr>
          <w:rFonts w:eastAsia=".VnTimeH" w:cs=".VnAvant" w:ascii=".VnAvant" w:hAnsi=".VnAvant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.VnAvant" w:ascii=".VnAvant" w:hAnsi=".VnAvant"/>
          <w:i/>
          <w:sz w:val="28"/>
          <w:szCs w:val="28"/>
          <w:lang w:val="pt-BR"/>
        </w:rPr>
        <w:t>(§VT: tØ ®ång)</w:t>
      </w:r>
    </w:p>
    <w:tbl>
      <w:tblPr>
        <w:tblW w:w="94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73"/>
        <w:gridCol w:w="1003"/>
        <w:gridCol w:w="1200"/>
        <w:gridCol w:w="1080"/>
        <w:gridCol w:w="16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5" w:hanging="0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-3" w:firstLine="48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Néi d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" w:right="-72" w:hanging="0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KH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" w:right="-72" w:hanging="0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TH 6</w:t>
            </w:r>
          </w:p>
          <w:p>
            <w:pPr>
              <w:pStyle w:val="Normal"/>
              <w:spacing w:lineRule="auto" w:line="288"/>
              <w:ind w:left="-3" w:right="-72" w:hanging="0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th¸ng 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" w:right="-72" w:hanging="0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% TH/K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" w:right="-72" w:hanging="120"/>
              <w:jc w:val="center"/>
              <w:rPr>
                <w:rFonts w:ascii=".VnArial NarrowH" w:hAnsi=".VnArial NarrowH" w:cs=".VnArial NarrowH"/>
                <w:b/>
                <w:b/>
                <w:bCs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bCs/>
                <w:sz w:val="24"/>
                <w:szCs w:val="24"/>
              </w:rPr>
              <w:t>% TH2013/TH20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45" w:right="-105"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54" w:right="-120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anh t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.VnTime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45" w:right="-105"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54" w:right="-120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îi nhuËn tr</w:t>
              <w:softHyphen/>
              <w:t>íc thu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45" w:right="-105"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54" w:right="-120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îi nhuËn sau thu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45" w:right="-105" w:firstLine="840"/>
              <w:jc w:val="center"/>
              <w:rPr>
                <w:rFonts w:ascii=".VnArial Narrow" w:hAnsi=".VnArial Narrow" w:cs=".VnArial Narrow"/>
                <w:bCs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bCs/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54" w:right="-120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Ø suÊt LNTT/Vèn ®iÒu lÖ 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3" w:right="-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105" w:right="-72" w:firstLine="3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1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§iÒu 2 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Giao cho Gi¸m ®èc ®iÒu hµnh x©y dùng kÕ ho¹ch, biÖn ph¸p triÓn khai thùc hiÖn nh÷ng c«ng viÖc träng t©m Quý III vµ 6 th¸ng cuèi n¨m 2013 ®¹t hiÖu qu¶ víi nh÷ng néi dung chñ yÕu sau :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Ên ®Êu ®¹t doanh thu quÝ III/2013  :</w:t>
      </w:r>
    </w:p>
    <w:p>
      <w:pPr>
        <w:pStyle w:val="Normal"/>
        <w:spacing w:lineRule="auto" w:line="288" w:before="60" w:after="60"/>
        <w:ind w:firstLine="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Sè l</w:t>
        <w:softHyphen/>
        <w:t xml:space="preserve">îng  ph¸t hµnh    :   2,5 triÖu b¶n         </w:t>
      </w:r>
    </w:p>
    <w:p>
      <w:pPr>
        <w:pStyle w:val="Normal"/>
        <w:spacing w:lineRule="auto" w:line="288" w:before="60" w:after="60"/>
        <w:ind w:firstLine="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Doanh thu                    :   29 - 30 tû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 xml:space="preserve">Chèt s¸ch t¹m øng cæ tøc ®ît 1/2013 :  </w:t>
      </w:r>
    </w:p>
    <w:p>
      <w:pPr>
        <w:pStyle w:val="Normal"/>
        <w:spacing w:lineRule="auto" w:line="288" w:before="60" w:after="60"/>
        <w:ind w:firstLine="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Ø lÖ : 9% ( 900 ®ång/1 cæ phiÕu)</w:t>
      </w:r>
    </w:p>
    <w:p>
      <w:pPr>
        <w:pStyle w:val="Normal"/>
        <w:spacing w:lineRule="auto" w:line="288" w:before="60" w:after="60"/>
        <w:ind w:firstLine="9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hêi gian dù kiÕn : th¸ng 9 n¨m 2013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µn thµnh viÖc giao in 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 nhËp kho vµ ph¸t hµnh 02 bé tµi liÖu cho Së GD &amp; §T Thõa Thiªn HuÕ, Së GD &amp; §T Thanh Hãa ®óng kÕ ho¹ch vµ ®¶m b¶o chÊt l</w:t>
        <w:softHyphen/>
        <w:t>îng.</w:t>
      </w:r>
    </w:p>
    <w:p>
      <w:pPr>
        <w:pStyle w:val="Normal"/>
        <w:spacing w:lineRule="auto" w:line="288" w:before="60" w:after="60"/>
        <w:ind w:firstLine="480"/>
        <w:jc w:val="both"/>
        <w:rPr/>
      </w:pPr>
      <w:r>
        <w:rPr>
          <w:sz w:val="28"/>
          <w:szCs w:val="28"/>
        </w:rPr>
        <w:t>- Lµm viÖc víi c¸c ®¬n vÞ ®Ó ph¸t hµnh STK theo ch</w:t>
        <w:softHyphen/>
        <w:t>¬ng tr×nh hç trî th</w:t>
        <w:softHyphen/>
        <w:t xml:space="preserve"> viÖn tr</w:t>
        <w:softHyphen/>
        <w:t xml:space="preserve">êng häc ; tæ chøc giíi thiÖu s¸ch míi. 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ChuÈn bÞ hå s¬ quyÕt to¸n 6 th¸ng ®Çu n¨m 2013 ®Ó lµm viÖc víi c«ng ti kiÓm to¸n vµ kÕ to¸n AAC  .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æ chøc tèt viÖc ph¸t hµnh s¸ch gi¸o dôc phôc vô n¨m häc 2013-2014, ®Æc biÖt tÝch cùc triÓn khai thùc hiÖn th¸ng ph¸t hµnh ®ît 2 phôc vô khai gi¶ng n¨m häc míi  theo ®óng chØ ®¹o cña NXBGDVN; chuÈn bÞ ®Çy ®ñ s¸ch gi¸o khoa, s¸ch tham kh¶o, b¶n ®å -TAGK vµ c¸c s¶n phÈm gi¸o dôc kh¸c phôc vô cho häc sinh, gi¸o viªn; thu mua SGK cò. </w:t>
      </w:r>
    </w:p>
    <w:p>
      <w:pPr>
        <w:pStyle w:val="Normal"/>
        <w:spacing w:lineRule="auto" w:line="288" w:before="60" w:after="60"/>
        <w:ind w:firstLine="480"/>
        <w:jc w:val="both"/>
        <w:rPr/>
      </w:pPr>
      <w:r>
        <w:rPr>
          <w:b/>
          <w:sz w:val="28"/>
          <w:szCs w:val="28"/>
          <w:u w:val="single"/>
          <w:lang w:val="pt-BR"/>
        </w:rPr>
        <w:t>§iÒu 3</w:t>
      </w:r>
      <w:r>
        <w:rPr>
          <w:b/>
          <w:sz w:val="26"/>
          <w:szCs w:val="26"/>
        </w:rPr>
        <w:t xml:space="preserve">. </w:t>
      </w:r>
      <w:r>
        <w:rPr>
          <w:sz w:val="28"/>
          <w:szCs w:val="28"/>
          <w:lang w:val="pt-BR"/>
        </w:rPr>
        <w:t xml:space="preserve">Héi ®ång qu¶n trÞ giao cho Ban Gi¸m ®èc nghiªn cøu t×nh h×nh thùc tÕ cña ®¬n vÞ ®Ó cã biÖn ph¸p triÓn khai thùc hiÖn NghÞ quyÕt ®¹t hiÖu qu¶ cao nhÊt. </w:t>
      </w:r>
    </w:p>
    <w:p>
      <w:pPr>
        <w:pStyle w:val="Normal"/>
        <w:spacing w:lineRule="auto" w:line="288" w:before="60" w:after="60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  <w:lang w:val="pt-BR"/>
        </w:rPr>
        <w:t>CT</w:t>
      </w:r>
      <w:r>
        <w:rPr>
          <w:rFonts w:cs=".VnTimeH" w:ascii=".VnTimeH" w:hAnsi=".VnTimeH"/>
          <w:b/>
          <w:sz w:val="26"/>
          <w:lang w:val="pt-BR"/>
        </w:rPr>
        <w:t>. Héi ®ång qu¶n trÞ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ind w:firstLine="720"/>
        <w:rPr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ab/>
        <w:tab/>
        <w:tab/>
        <w:tab/>
        <w:tab/>
        <w:tab/>
        <w:tab/>
      </w:r>
      <w:r>
        <w:rPr>
          <w:sz w:val="26"/>
          <w:lang w:val="pt-BR"/>
        </w:rPr>
        <w:t xml:space="preserve"> </w:t>
      </w:r>
    </w:p>
    <w:p>
      <w:pPr>
        <w:pStyle w:val="Normal"/>
        <w:ind w:left="720" w:firstLine="720"/>
        <w:rPr>
          <w:rFonts w:eastAsia=".VnTime"/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lang w:val="pt-BR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>Huúnh B¸ V©n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2040" w:right="987" w:gutter="0" w:header="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3:00Z</dcterms:created>
  <dc:creator>name</dc:creator>
  <dc:description/>
  <cp:keywords/>
  <dc:language>en-US</dc:language>
  <cp:lastModifiedBy>Thanh An</cp:lastModifiedBy>
  <cp:lastPrinted>2013-08-08T08:46:00Z</cp:lastPrinted>
  <dcterms:modified xsi:type="dcterms:W3CDTF">2013-08-22T07:53:00Z</dcterms:modified>
  <cp:revision>2</cp:revision>
  <dc:subject/>
  <dc:title>Nhµ xuÊt b¶n gi¸o dôc</dc:title>
</cp:coreProperties>
</file>