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«ng ty CP S«ng ®µ 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tcp thuû ®iÖn nËm m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Cs/>
                <w:i/>
                <w:sz w:val="22"/>
              </w:rPr>
              <w:t>Sè:       CT/TCKT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.VnTimeH" w:ascii=".VnTimeH" w:hAnsi=".VnTimeH"/>
                <w:bCs/>
                <w:i/>
                <w:sz w:val="22"/>
              </w:rPr>
              <w:t>(V/</w:t>
            </w:r>
            <w:r>
              <w:rPr>
                <w:bCs/>
                <w:i/>
                <w:sz w:val="22"/>
              </w:rPr>
              <w:t>v</w:t>
            </w:r>
            <w:r>
              <w:rPr>
                <w:rFonts w:cs=".VnTimeH" w:ascii=".VnTimeH" w:hAnsi=".VnTimeH"/>
                <w:bCs/>
                <w:i/>
                <w:sz w:val="22"/>
              </w:rPr>
              <w:t xml:space="preserve">: </w:t>
            </w:r>
            <w:r>
              <w:rPr>
                <w:bCs/>
                <w:i/>
                <w:sz w:val="22"/>
              </w:rPr>
              <w:t>Gi¶i tr×nh chªnh lÖch LNST Q2/2013 so víi Q2/2012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2"/>
              </w:rPr>
            </w:pPr>
            <w:r>
              <w:rPr>
                <w:rFonts w:cs=".VnTimeH" w:ascii=".VnTimeH" w:hAnsi=".VnTimeH"/>
                <w:sz w:val="24"/>
                <w:szCs w:val="22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µ Giang, ngµy 20  th¸ng 07 n¨m 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36"/>
        </w:rPr>
      </w:pPr>
      <w:r>
        <w:rPr>
          <w:rFonts w:cs=".VnTimeH" w:ascii=".VnTimeH" w:hAnsi=".VnTimeH"/>
          <w:sz w:val="24"/>
          <w:szCs w:val="36"/>
        </w:rPr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bCs/>
          <w:iCs/>
        </w:rPr>
      </w:pPr>
      <w:r>
        <w:rPr>
          <w:b/>
          <w:bCs/>
          <w:i/>
          <w:iCs/>
          <w:u w:val="single"/>
        </w:rPr>
        <w:t>KÝnh göi</w:t>
      </w:r>
      <w:r>
        <w:rPr>
          <w:b/>
          <w:bCs/>
          <w:iCs/>
        </w:rPr>
        <w:t xml:space="preserve">: </w:t>
        <w:tab/>
        <w:t xml:space="preserve">  </w:t>
      </w:r>
      <w:r>
        <w:rPr>
          <w:rFonts w:cs=".VnTimeH" w:ascii=".VnTimeH" w:hAnsi=".VnTimeH"/>
          <w:b/>
          <w:bCs/>
          <w:iCs/>
        </w:rPr>
        <w:t xml:space="preserve"> Së giao dÞch chøng kho¸n Hµ Néi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C«ng ty cæ phÇn thuû ®iÖn NËm Mu xin gi¶i tr×nh vÒ sù chªnh lÖch lîi nhuËn sau thuÕ cña b¸o c¸o tæng hîp Quý 2/2013 so víi Quý 2/2012 nh</w:t>
        <w:softHyphen/>
        <w:t xml:space="preserve"> sau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Quý 2/2013 lîi nhuËn sau thuÕ cña C«ng ty lµ 9,7 tû ®ång,  t¨ng 1,8 tû ®ång so víi cïng kú n¨m ngo¸i (Quý 2/2012 = 7,9 tû ®ång) do mét sè nguyªn nh©n chñ yÕu nh</w:t>
        <w:softHyphen/>
        <w:t xml:space="preserve"> sau: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1. Do gi¸ vèn hµng b¸n gi¶m : Trong quý 2/2013 gi¸ vèn hµng b¸n c«ng ty lµ 15,3 tû ®ång gi¶m 712 triÖu so víi cïng kú n¨m tr</w:t>
        <w:softHyphen/>
        <w:t>íc (Q2/2012 = 16,045 tû ®ång)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2. Chi phÝ qu¶n lý doanh nghiÖp gi¶m : Trong Q2/2013 lµ 1,9 tû ®ång gi¶m 1,6 tû ®ång so víi cïng kú n¨m tr</w:t>
        <w:softHyphen/>
        <w:t xml:space="preserve">íc (Q2/2012 = 3,5 tû ®ång)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Trªn ®©y lµ gi¶i tr×nh cña C«ng ty cæ phÇn thñy ®iÖn NËm Mu ®Ò nghÞ Së giao dÞch chøng kho¸n Hµ Néi xem xÐt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Tr©n träng c¶m ¬n!</w:t>
      </w:r>
    </w:p>
    <w:p>
      <w:pPr>
        <w:pStyle w:val="Normal"/>
        <w:spacing w:lineRule="auto" w:line="36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028"/>
      </w:tblGrid>
      <w:tr>
        <w:trPr/>
        <w:tc>
          <w:tcPr>
            <w:tcW w:w="5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L</w:t>
              <w:softHyphen/>
              <w:t>u TCK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iCs/>
                <w:sz w:val="24"/>
                <w:szCs w:val="24"/>
              </w:rPr>
              <w:t>gi¸m ®èc c«ng ty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40" w:right="1296" w:gutter="0" w:header="0" w:top="100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6"/>
      <w:lang w:val="en-US" w:eastAsia="zh-CN" w:bidi="ar-SA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>VU NGOC SON</dc:creator>
  <dc:description/>
  <cp:keywords/>
  <dc:language>en-US</dc:language>
  <cp:lastModifiedBy>KE TOAN</cp:lastModifiedBy>
  <cp:lastPrinted>2013-07-25T07:27:00Z</cp:lastPrinted>
  <dcterms:modified xsi:type="dcterms:W3CDTF">2013-07-25T00:27:00Z</dcterms:modified>
  <cp:revision>5</cp:revision>
  <dc:subject/>
  <dc:title>c«ng ty t­ vÊn x©y dùng s«ng ®µ</dc:title>
</cp:coreProperties>
</file>