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GLACERA ĐÔNG TRIỀ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Đông Triều, ngày 25 tháng  07  năm 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ÌNH HÌNH QUẢN TRỊ CÔNG T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06 tháng đầu năm 201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       -   Ủy ban chứng khoán Nhà nước</w:t>
      </w:r>
    </w:p>
    <w:p>
      <w:pPr>
        <w:pStyle w:val="Normal"/>
        <w:ind w:left="180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 Sở Giao dịch chứng khoán Hà Nộ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công ty: Công ty cổ phần Viglacera Đông Triề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Xã Xuân Sơn – Huyện Đông Triều – Tỉnh Quảng N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ốn điều lệ: 40 tỷ đồ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chứng khoán: DT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oạt động của Hội đồng quản trị</w:t>
      </w:r>
    </w:p>
    <w:p>
      <w:pPr>
        <w:pStyle w:val="Normal"/>
        <w:rPr/>
      </w:pPr>
      <w:r>
        <w:rPr/>
        <w:t>1. Các cuộc họp của Hội đồng quản tr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viên 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 họp tham d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không tham d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ồng Qu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Gấ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ăn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– 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gô Thị Re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Đoàn Văn Si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quyết công việc cá nh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Uẩ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Bổ sung vào HĐQ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oạt động giám sát của HĐQT đối với Giám đố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oạt động của các tiểu ban thuộc Hội đồng quản tr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Nghị quyết/ Quyết định của Hội đồng quản tr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Nghị quyết/ Quyết đị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chương trình khuyến mại, giá bán sản phẩm khai xuân Xuân Quý Tỵ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ên họp kỳ 1 tháng 03:Báo cáo KQKD tháng 1&amp;tháng 2 năm 2013; thông qua chỉ tiêu kế hoạch SXKD tháng 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giá bán hàng để giải phóng mặt bằng làm kho bãi thành ph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3/NQ-ĐHĐ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Đại hội đồng cổ đông thường niên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07/0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điều chỉnh giá bán nhà máy Đầm H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kết quả sản xuất kinh doanh tháng 05 – Kế hoạch SXKD và chương trình bán hàng tháng 06/201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I. Thay đổi danh sách về người có liên quan của công ty đại chúng theo quy định tại khoản 34 Điều 6 Luật chứ</w:t>
      </w:r>
      <w:r>
        <w:rPr/>
        <w:t>ng khoán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2"/>
        <w:gridCol w:w="992"/>
        <w:gridCol w:w="1134"/>
        <w:gridCol w:w="1134"/>
        <w:gridCol w:w="1276"/>
        <w:gridCol w:w="1276"/>
        <w:gridCol w:w="1417"/>
        <w:gridCol w:w="1701"/>
        <w:gridCol w:w="1559"/>
        <w:gridCol w:w="12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tổ chức / 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khoản giao dịch chứng khoán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 tại Công ty (nếu 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MTND / ĐK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 CMTND /ĐK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 CMTND /ĐK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bắt đầu là người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không còn là người có liên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Nguyễn Bá 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VHĐ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6/05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Bùi Thị Tha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V B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6/05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han Thị 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rưởng B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6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hôi giữ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ức v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Vũ Thị L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UV B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06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hôi giữ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ức vụ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Giao dịch cổ phiếu của cổ đông  nội bộ/ cổ đông lớn và người có liên quan</w:t>
      </w:r>
    </w:p>
    <w:p>
      <w:pPr>
        <w:pStyle w:val="Normal"/>
        <w:numPr>
          <w:ilvl w:val="0"/>
          <w:numId w:val="1"/>
        </w:numPr>
        <w:rPr/>
      </w:pPr>
      <w:r>
        <w:rPr/>
        <w:t>Danh sách cổ đông nội bộ và người có liên quan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559"/>
        <w:gridCol w:w="1134"/>
        <w:gridCol w:w="1134"/>
        <w:gridCol w:w="1418"/>
        <w:gridCol w:w="1984"/>
        <w:gridCol w:w="1701"/>
        <w:gridCol w:w="113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ên tổ chức/cá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K GDC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ức vụ tại công ty 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CMND/ ĐK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ày cấp CMND/ ĐK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MND/ ĐK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cổ phiếu sở hữu cuối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ỷ lệ sở hữu cổ phiếu cuối kỳ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Hồng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THĐ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ào Thị Thanh 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Quỳnh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Hữu G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ũ Thị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ị  Hồng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ùy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Văn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2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ô Thị 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Minh 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Văn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S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hị g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Em g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Văn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 – Giám đ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àm Thị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Thị Ngọc 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Văn Đức 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Bá U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 HĐ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ị Q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Đức V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Kế toán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Thị 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Thanh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Bình 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ô Thị 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ưởng B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Thị Xuân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BK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Đức K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Đức Hoàng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Hoàng Gia 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ùi Thị Thanh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B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hó Giám đ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ũ Thị Minh 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Anh T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Văn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hó Giám đ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  <w:lang w:val="en-US" w:eastAsia="en-US"/>
              </w:rPr>
              <w:t>Nguyễn Thị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Văn D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dịch cổ phiế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701"/>
        <w:gridCol w:w="992"/>
        <w:gridCol w:w="850"/>
        <w:gridCol w:w="993"/>
        <w:gridCol w:w="992"/>
        <w:gridCol w:w="1843"/>
      </w:tblGrid>
      <w:tr>
        <w:trPr>
          <w:trHeight w:val="8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 giao dị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H với CĐ nội bộ/CĐ lớ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 phiếu sở hữu đầu k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 phiếu sở hữu cuối k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ăng giảm (mua,bán, chuyển đổi, thưởng…)</w:t>
            </w:r>
          </w:p>
        </w:tc>
      </w:tr>
      <w:tr>
        <w:trPr>
          <w:trHeight w:val="8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 Văn 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Đức V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CP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giao dịch khác: Không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Các vẫn đề cần lưu ý khác: Không</w:t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HĐQT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ần Hồng Qua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1:00Z</dcterms:created>
  <dc:creator>Administrator</dc:creator>
  <dc:description/>
  <cp:keywords/>
  <dc:language>en-US</dc:language>
  <cp:lastModifiedBy>andongnhi</cp:lastModifiedBy>
  <dcterms:modified xsi:type="dcterms:W3CDTF">2013-07-26T09:19:00Z</dcterms:modified>
  <cp:revision>12</cp:revision>
  <dc:subject/>
  <dc:title/>
</cp:coreProperties>
</file>