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4" w:leader="none"/>
          <w:tab w:val="center" w:pos="7171" w:leader="none"/>
        </w:tabs>
        <w:ind w:left="-729" w:firstLine="18"/>
        <w:rPr/>
      </w:pPr>
      <w:r>
        <w:rPr>
          <w:rFonts w:cs=".VnTimeH" w:ascii=".VnTimeH" w:hAnsi=".VnTimeH"/>
          <w:b/>
          <w:sz w:val="26"/>
          <w:szCs w:val="26"/>
        </w:rPr>
        <w:tab/>
        <w:t xml:space="preserve">C«ng ty cp s¸ch gi¸o dôc             </w:t>
        <w:tab/>
        <w:t>céng hoµ x· héi chñ nghÜa viÖt nam</w:t>
      </w:r>
    </w:p>
    <w:p>
      <w:pPr>
        <w:pStyle w:val="Normal"/>
        <w:tabs>
          <w:tab w:val="clear" w:pos="720"/>
          <w:tab w:val="center" w:pos="1414" w:leader="none"/>
          <w:tab w:val="center" w:pos="7171" w:leader="none"/>
        </w:tabs>
        <w:ind w:left="-342" w:hanging="0"/>
        <w:rPr/>
      </w:pPr>
      <w:r>
        <w:rPr>
          <w:rFonts w:cs=".VnTimeH" w:ascii=".VnTimeH" w:hAnsi=".VnTimeH"/>
          <w:b/>
          <w:sz w:val="26"/>
          <w:szCs w:val="26"/>
        </w:rPr>
        <w:tab/>
        <w:t xml:space="preserve">t¹i tp. ®µ n½ng      </w:t>
      </w:r>
      <w:r>
        <w:rPr>
          <w:rFonts w:cs=".VnTime" w:ascii=".VnTime" w:hAnsi=".VnTime"/>
          <w:b/>
          <w:sz w:val="26"/>
          <w:szCs w:val="26"/>
        </w:rPr>
        <w:t xml:space="preserve">          </w:t>
        <w:tab/>
        <w:t xml:space="preserve"> §éc lËp - Tù do - H¹nh phóc</w:t>
      </w:r>
    </w:p>
    <w:p>
      <w:pPr>
        <w:pStyle w:val="Normal"/>
        <w:tabs>
          <w:tab w:val="clear" w:pos="720"/>
          <w:tab w:val="center" w:pos="1414" w:leader="none"/>
          <w:tab w:val="center" w:pos="7171" w:leader="none"/>
        </w:tabs>
        <w:ind w:left="-342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 xml:space="preserve">----------------                     </w:t>
        <w:tab/>
        <w:t>-------------------------</w:t>
      </w:r>
    </w:p>
    <w:p>
      <w:pPr>
        <w:pStyle w:val="Normal"/>
        <w:ind w:left="-342" w:hanging="0"/>
        <w:rPr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</w:t>
      </w:r>
      <w:r>
        <w:rPr>
          <w:rFonts w:cs=".VnTime" w:ascii=".VnTime" w:hAnsi=".VnTime"/>
          <w:sz w:val="26"/>
          <w:szCs w:val="26"/>
        </w:rPr>
        <w:t>Sè:............./BC</w:t>
        <w:tab/>
        <w:tab/>
        <w:tab/>
        <w:t xml:space="preserve">                      </w:t>
      </w:r>
      <w:r>
        <w:rPr>
          <w:rFonts w:cs=".VnTime" w:ascii=".VnTime" w:hAnsi=".VnTime"/>
          <w:i/>
          <w:sz w:val="26"/>
          <w:szCs w:val="26"/>
        </w:rPr>
        <w:t xml:space="preserve">§µ N½ng, ngµy  19 th¸ng 7 n¨m 2013       </w:t>
      </w:r>
      <w:r>
        <w:rPr>
          <w:rFonts w:cs=".VnTime" w:ascii=".VnTime" w:hAnsi=".VnTime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B¸o c¸o t×nh h×nh qu¶n trÞ c«ng ty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  <w:szCs w:val="26"/>
        </w:rPr>
        <w:t>( 6 th¸ng n¨m 2013)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</w:t>
      </w:r>
      <w:r>
        <w:rPr>
          <w:rFonts w:cs=".VnTime" w:ascii=".VnTime" w:hAnsi=".VnTime"/>
          <w:sz w:val="26"/>
          <w:szCs w:val="26"/>
          <w:u w:val="single"/>
        </w:rPr>
        <w:t>KÝnh g</w:t>
        <w:softHyphen/>
        <w:t>Ø</w:t>
      </w:r>
      <w:r>
        <w:rPr>
          <w:rFonts w:cs=".VnTime" w:ascii=".VnTime" w:hAnsi=".VnTime"/>
          <w:b/>
          <w:sz w:val="26"/>
          <w:szCs w:val="26"/>
        </w:rPr>
        <w:t xml:space="preserve">:  </w:t>
      </w:r>
      <w:r>
        <w:rPr>
          <w:rFonts w:cs=".VnTimeH" w:ascii=".VnTimeH" w:hAnsi=".VnTimeH"/>
          <w:b/>
          <w:sz w:val="26"/>
          <w:szCs w:val="26"/>
        </w:rPr>
        <w:t>Uû ban Chøng kho¸n nhµ n</w:t>
        <w:softHyphen/>
        <w:t>íc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Së giao dÞch chøng kho¸n Hµ Néi</w:t>
      </w:r>
    </w:p>
    <w:p>
      <w:pPr>
        <w:pStyle w:val="Normal"/>
        <w:spacing w:before="60" w:after="60"/>
        <w:ind w:firstLine="504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60" w:after="60"/>
        <w:ind w:firstLine="504"/>
        <w:jc w:val="both"/>
        <w:rPr/>
      </w:pPr>
      <w:r>
        <w:rPr>
          <w:rFonts w:cs=".VnTime" w:ascii=".VnTime" w:hAnsi=".VnTime"/>
          <w:sz w:val="26"/>
          <w:szCs w:val="26"/>
        </w:rPr>
        <w:t>Tªn c«ng ty ®¹i chóng : C«ng ty CP S¸ch Gi¸o Dôc t¹i TP. §µ N½ng</w:t>
      </w:r>
    </w:p>
    <w:p>
      <w:pPr>
        <w:pStyle w:val="Normal"/>
        <w:spacing w:before="60" w:after="60"/>
        <w:ind w:firstLine="504"/>
        <w:jc w:val="both"/>
        <w:rPr/>
      </w:pPr>
      <w:r>
        <w:rPr>
          <w:rFonts w:cs=".VnTime" w:ascii=".VnTime" w:hAnsi=".VnTime"/>
          <w:sz w:val="26"/>
          <w:szCs w:val="26"/>
        </w:rPr>
        <w:t>Trô së chÝnh</w:t>
        <w:tab/>
        <w:tab/>
        <w:t>: 78 Pasteur - Tp. §µ N½ng</w:t>
      </w:r>
    </w:p>
    <w:p>
      <w:pPr>
        <w:pStyle w:val="Normal"/>
        <w:spacing w:before="60" w:after="60"/>
        <w:ind w:firstLine="504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Ön tho¹i</w:t>
        <w:tab/>
        <w:tab/>
        <w:t>: 0511.3 886497                 Fax: 0511.3 887793</w:t>
      </w:r>
    </w:p>
    <w:p>
      <w:pPr>
        <w:pStyle w:val="Normal"/>
        <w:spacing w:before="60" w:after="60"/>
        <w:ind w:firstLine="504"/>
        <w:jc w:val="both"/>
        <w:rPr/>
      </w:pPr>
      <w:r>
        <w:rPr>
          <w:rFonts w:cs=".VnTime" w:ascii=".VnTime" w:hAnsi=".VnTime"/>
          <w:sz w:val="26"/>
          <w:szCs w:val="26"/>
        </w:rPr>
        <w:t xml:space="preserve">Email </w:t>
        <w:tab/>
        <w:tab/>
        <w:tab/>
        <w:t xml:space="preserve">: </w:t>
      </w:r>
      <w:hyperlink r:id="rId2">
        <w:r>
          <w:rPr>
            <w:rStyle w:val="InternetLink"/>
            <w:rFonts w:cs=".VnTime" w:ascii=".VnTime" w:hAnsi=".VnTime"/>
            <w:sz w:val="26"/>
            <w:szCs w:val="26"/>
          </w:rPr>
          <w:t>daebco@sachgiaoduc.com</w:t>
        </w:r>
      </w:hyperlink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504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èn ®iÒu lÖ</w:t>
        <w:tab/>
        <w:tab/>
        <w:t>: 14.986.800.000 ®ång</w:t>
      </w:r>
    </w:p>
    <w:p>
      <w:pPr>
        <w:pStyle w:val="Normal"/>
        <w:spacing w:before="60" w:after="60"/>
        <w:ind w:firstLine="504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· chøng kho¸n</w:t>
        <w:tab/>
        <w:t>: DAE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. Ho¹t ®éng cña Héi ®ång qu¶n trÞ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cuéc häp cña H§QT: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7"/>
        <w:gridCol w:w="2259"/>
        <w:gridCol w:w="1274"/>
        <w:gridCol w:w="866"/>
        <w:gridCol w:w="1479"/>
      </w:tblGrid>
      <w:tr>
        <w:trPr>
          <w:trHeight w:val="1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T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hµnh viªn H§Q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øc v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è buæi häp tham d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û l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Lý do kh«ng tham dù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únh B¸ V©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ind w:left="-73" w:right="-54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ñ tÞch H§Q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¹m Nhiª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ind w:left="-73" w:right="-54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rFonts w:cs=".VnTime" w:ascii=".VnTime" w:hAnsi=".VnTime"/>
                <w:sz w:val="26"/>
                <w:szCs w:val="26"/>
              </w:rPr>
              <w:t>y viªn H§QT kiªm Gi¸m ®è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Õ D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ind w:left="-73" w:right="-54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rFonts w:cs=".VnTime" w:ascii=".VnTime" w:hAnsi=".VnTime"/>
                <w:sz w:val="26"/>
                <w:szCs w:val="26"/>
              </w:rPr>
              <w:t>y viªn H§QT kiªm Phã Gi¸m ®è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NguyÔn ThÞ Minh T©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ind w:left="-73" w:right="-54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rFonts w:cs=".VnTime" w:ascii=".VnTime" w:hAnsi=".VnTime"/>
                <w:sz w:val="26"/>
                <w:szCs w:val="26"/>
              </w:rPr>
              <w:t>y viªn H§QT kiªm KÕ to¸n tr</w:t>
              <w:softHyphen/>
              <w:t>ë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únh Hoµng Ph</w:t>
              <w:softHyphen/>
              <w:t>¬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ind w:left="-73" w:right="-54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ñ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y viªn H§QT  kiªm PP. </w:t>
            </w:r>
            <w:r>
              <w:rPr>
                <w:rFonts w:cs=".VnTime" w:ascii=".VnTime" w:hAnsi=".VnTime"/>
                <w:szCs w:val="26"/>
              </w:rPr>
              <w:t>SX-KD-K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¹m ThÞ Thu H</w:t>
              <w:softHyphen/>
              <w:t>¬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ind w:left="-73" w:right="-54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</w:t>
              <w:softHyphen/>
              <w:t>ëng ban kiÓm so¸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 w:before="60" w:after="60"/>
        <w:ind w:left="180" w:hanging="1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 w:before="60" w:after="60"/>
        <w:ind w:left="-360" w:first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¹t ®éng gi¸m s¸t cña H§QT ®èi víi Ban gi¸m ®èc : Theo dâi viÖc thùc hiÖn NghÞ quyÕt Héi ®ång qu¶n trÞ vµ NghÞ quyÕt §¹i héi cæ ®«ng.</w:t>
      </w:r>
    </w:p>
    <w:p>
      <w:pPr>
        <w:pStyle w:val="Normal"/>
        <w:spacing w:lineRule="auto" w:line="288" w:before="60" w:after="60"/>
        <w:ind w:left="-360" w:first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éi ®ång qu¶n trÞ ®Ò ra ph</w:t>
        <w:softHyphen/>
        <w:t>¬ng h</w:t>
        <w:softHyphen/>
        <w:t>íng vµ chØ ®¹o Ban Gi¸m ®èc thùc hiÖn c¸c chØ tiªu s¶n xuÊt kinh doanh hiÖu qu¶ mµ §¹i héi cæ ®«ng ®Ò ra.</w:t>
      </w:r>
    </w:p>
    <w:p>
      <w:pPr>
        <w:pStyle w:val="Normal"/>
        <w:spacing w:lineRule="auto" w:line="288" w:before="60" w:after="60"/>
        <w:ind w:left="-360" w:first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¹t ®éng cña c¸c tiÓu ban thuéc H§QT : Kh«ng cã c¸c tiÓu ban thuéc H§QT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I. C¸c nghÞ quyÕt cña §HQT(b¸o c¸o 6 th¸ng )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62"/>
        <w:gridCol w:w="1416"/>
        <w:gridCol w:w="5149"/>
      </w:tblGrid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T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nghÞ quyÕ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µ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1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hÞ quyÕt lÇn 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7/3/20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«ng qua b¸o c¸o tµi chÝnh ®· ®</w:t>
              <w:softHyphen/>
              <w:t>îc kiÓm to¸n n¨m 201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«ng qua viÖc chi tr¶ cæ tøc lÇn 2.2012 tû lÖ 6%/1 cæ phÇn vµo ngµy 18/4/201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h«ng qua thêi gian §HC§ th</w:t>
              <w:softHyphen/>
              <w:t>êng niªn n¨m 2013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ao cho BG§ x©y dùng kÕ ho¹ch vµ biÖn ph¸p thùc hiÖn kÕ ho¹ch , nhiÖm vô n¨m 2013 ®¹t hiÖu qu¶ nhÊ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III. </w:t>
      </w:r>
      <w:r>
        <w:rPr>
          <w:rFonts w:cs=".VnTime" w:ascii=".VnTime" w:hAnsi=".VnTime"/>
          <w:sz w:val="26"/>
          <w:szCs w:val="26"/>
        </w:rPr>
        <w:t>Thay ®æi danh s¸ch vÒ ng</w:t>
        <w:softHyphen/>
        <w:t>êi cã liªn quan cña c«ng ty ®¹i chóng theo quy ®Þnh t¹i kho¶n 34 §iÒu 6 luËt chøng kho¸n</w:t>
      </w:r>
      <w:r>
        <w:rPr>
          <w:rFonts w:cs=".VnTime" w:ascii=".VnTime" w:hAnsi=".VnTime"/>
          <w:b/>
          <w:sz w:val="26"/>
          <w:szCs w:val="26"/>
        </w:rPr>
        <w:t>: kh«ng cã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sectPr>
          <w:type w:val="nextPage"/>
          <w:pgSz w:w="12240" w:h="15840"/>
          <w:pgMar w:left="180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6"/>
        </w:rPr>
        <w:t>IV. Giao dÞch cæ ®«ng néi bé vµ ng</w:t>
        <w:softHyphen/>
        <w:t>êi liªn quan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Danh s¸ch cæ ®«ng néi bé vµ ng</w:t>
        <w:softHyphen/>
        <w:t>êi cã liªn quan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145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9"/>
        <w:gridCol w:w="1335"/>
        <w:gridCol w:w="1318"/>
        <w:gridCol w:w="1562"/>
        <w:gridCol w:w="1674"/>
        <w:gridCol w:w="1671"/>
        <w:gridCol w:w="975"/>
        <w:gridCol w:w="974"/>
        <w:gridCol w:w="1596"/>
      </w:tblGrid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TT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  <w:lang w:val="fr-FR"/>
              </w:rPr>
            </w:pPr>
            <w:r>
              <w:rPr>
                <w:rFonts w:cs="Arial" w:ascii=".VnTimeH" w:hAnsi=".VnTimeH"/>
                <w:sz w:val="22"/>
                <w:szCs w:val="22"/>
                <w:lang w:val="fr-FR"/>
              </w:rPr>
              <w:t>Tªn tæ chøc/ c¸ nh©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Chøc vô t¹i c«ng t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Sè CMND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Ngµy cÊ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N¬i cÊp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®Þa ch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sè cæ phiÕu së h÷u cuèi k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tû lÖ së h÷u cæ phiÕu cuèi k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</w:rPr>
            </w:pPr>
            <w:r>
              <w:rPr>
                <w:rFonts w:cs="Arial" w:ascii=".VnTimeH" w:hAnsi=".VnTimeH"/>
                <w:sz w:val="22"/>
                <w:szCs w:val="22"/>
              </w:rPr>
              <w:t>ghi chó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uúnh B¸ V©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Chñ tÞch H§Q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5299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/7/2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12 NguyÔn Gia ThiÒ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§µ N½ng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TrÇn ThÞ Kim H</w:t>
              <w:softHyphen/>
              <w:softHyphen/>
              <w:t>¬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5475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/10/2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î «. V©n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uúnh Thanh Lo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5314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1/8/2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V©n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Huúnh H</w:t>
              <w:softHyphen/>
              <w:t>¬ng Gia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V©n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¹m Nhiª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i¸m ®èc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0720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3/3/2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53 NguyÔnBiÓu - 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1.7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Lª ThÞ PhÈ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7204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7/1/19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î «. Nhiªu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¹m Quèc B¶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4528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2/1/199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Nhiªu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¹m Quèc Hï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4528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7/1/199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Nhiªu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lang w:val="fr-FR"/>
              </w:rPr>
              <w:t>Ph¹m Quèc C</w:t>
              <w:softHyphen/>
              <w:softHyphen/>
              <w:t>ê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Nhiªu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Õ Dò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ã gi¸m ®èc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9139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7/4/1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K125/6 Ng« Gia Tù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1.5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Lª ThÞ Kim Hå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î «. Dò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ThÕ Viª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Dò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guyÔn Lª Thôc Quyª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Dòng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NguyÔn ThÞ Minh T©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KÕ to¸n tr</w:t>
              <w:softHyphen/>
              <w:t>ëng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9931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1/9/20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8 Lª §×nh D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.6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V¨n Ch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Chång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. T©m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NguyÔn NhËt Min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B. T©m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NguyÔn NhËt Qua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B. T©m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Ph¹m ThÞ Thu H</w:t>
              <w:softHyphen/>
              <w:softHyphen/>
              <w:t>¬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BK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4107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/4/19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94 NguyÔn Du 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.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L</w:t>
              <w:softHyphen/>
              <w:softHyphen/>
              <w:t>¬ng VÜnh Hµ Né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2030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9.12.19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chå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B. H</w:t>
              <w:softHyphen/>
              <w:softHyphen/>
              <w:t>¬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L</w:t>
              <w:softHyphen/>
              <w:t>¬ng B¶o Ch©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con B. H</w:t>
              <w:softHyphen/>
              <w:softHyphen/>
              <w:t>¬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L</w:t>
              <w:softHyphen/>
              <w:t>¬ng Ph¹m B¶o Tr©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con B. H</w:t>
              <w:softHyphen/>
              <w:softHyphen/>
              <w:t>¬ng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Huúnh Hoµng Ph</w:t>
              <w:softHyphen/>
              <w:softHyphen/>
              <w:t>¬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UV H§Q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116199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3/3/19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CA. B×nh §Þnh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æ 17 Hoµ §«ng CÈm LÖ 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Þnh ThÞ Loa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4660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3/1/19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Vî «. Ph</w:t>
              <w:softHyphen/>
              <w:t>¬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uúnh TrÞnh Kh«i Nguyª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con «. Ph</w:t>
              <w:softHyphen/>
              <w:softHyphen/>
              <w:t>¬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ThÞ Tran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V BK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1095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1/3/20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179/9 TrÇn Cao V©n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.6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an Ngäc V©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0674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6/4/19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chång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. Trang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Phan C«ng Na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. B. Trang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L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V BK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204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5/7/2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æ 49 P&gt;Hoµ C</w:t>
              <w:softHyphen/>
              <w:softHyphen/>
              <w:t>êng B¾c</w:t>
            </w:r>
          </w:p>
          <w:p>
            <w:pPr>
              <w:pStyle w:val="Normal"/>
              <w:jc w:val="center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§µ N½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lang w:val="fr-FR"/>
              </w:rPr>
              <w:t>NguyÔn Xu©n Ph</w:t>
              <w:softHyphen/>
              <w:t>¬ng La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000687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8/4/19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A. §µ N½n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«ng c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V¬ «. Lª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lang w:val="fr-FR"/>
              </w:rPr>
              <w:t>§Æng ThÞ T</w:t>
              <w:softHyphen/>
              <w:softHyphen/>
              <w:t>êng L©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Lª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§Æng Quang Lu©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on «. Lª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giao dÞch cæ phiÕu : Kh«ng cã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V. C¸c vÊn ®Ò cÇn l</w:t>
        <w:softHyphen/>
        <w:t xml:space="preserve">u ý kh¸c: </w:t>
      </w:r>
      <w:r>
        <w:rPr>
          <w:rFonts w:cs=".VnTime" w:ascii=".VnTime" w:hAnsi=".VnTime"/>
          <w:sz w:val="26"/>
          <w:szCs w:val="26"/>
        </w:rPr>
        <w:t>Kh«ng cã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.VnTimeH" w:ascii=".VnTimeH" w:hAnsi=".VnTimeH"/>
          <w:sz w:val="26"/>
          <w:szCs w:val="26"/>
        </w:rPr>
        <w:t>Gi¸m ®èc ®iÒu hµnh</w:t>
      </w:r>
      <w:r>
        <w:rPr>
          <w:rFonts w:cs=".VnTime" w:ascii=".VnTime" w:hAnsi=".VnTime"/>
          <w:sz w:val="26"/>
          <w:szCs w:val="26"/>
        </w:rPr>
        <w:tab/>
        <w:t xml:space="preserve">                  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17" w:leader="none"/>
        </w:tabs>
        <w:ind w:left="360" w:hanging="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N¬i nhËn:</w:t>
      </w:r>
    </w:p>
    <w:p>
      <w:pPr>
        <w:pStyle w:val="Normal"/>
        <w:tabs>
          <w:tab w:val="clear" w:pos="720"/>
          <w:tab w:val="left" w:pos="7217" w:leader="none"/>
        </w:tabs>
        <w:ind w:left="360" w:hanging="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 Nh</w:t>
        <w:softHyphen/>
        <w:t xml:space="preserve"> trªn</w:t>
      </w:r>
    </w:p>
    <w:p>
      <w:pPr>
        <w:pStyle w:val="Normal"/>
        <w:tabs>
          <w:tab w:val="clear" w:pos="720"/>
          <w:tab w:val="left" w:pos="7217" w:leader="none"/>
        </w:tabs>
        <w:ind w:left="360" w:hanging="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- L</w:t>
        <w:softHyphen/>
        <w:t>u KT-TH</w:t>
      </w:r>
    </w:p>
    <w:p>
      <w:pPr>
        <w:pStyle w:val="Normal"/>
        <w:tabs>
          <w:tab w:val="clear" w:pos="720"/>
          <w:tab w:val="left" w:pos="7217" w:leader="none"/>
        </w:tabs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sz w:val="28"/>
          <w:szCs w:val="28"/>
        </w:rPr>
        <w:t>Ph¹m Nhiªu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bco@sachgiaodu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0:00Z</dcterms:created>
  <dc:creator>Nguyen Van Phong</dc:creator>
  <dc:description/>
  <cp:keywords/>
  <dc:language>en-US</dc:language>
  <cp:lastModifiedBy>Nguyen Van Phong</cp:lastModifiedBy>
  <cp:lastPrinted>2013-07-19T09:10:00Z</cp:lastPrinted>
  <dcterms:modified xsi:type="dcterms:W3CDTF">2013-07-19T01:18:00Z</dcterms:modified>
  <cp:revision>3</cp:revision>
  <dc:subject/>
  <dc:title> C«ng ty cp s¸ch gi¸o dôc             céng hoµ x• héi chñ nghÜa viÖt nam</dc:title>
</cp:coreProperties>
</file>