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122"/>
        <w:gridCol w:w="5265"/>
      </w:tblGrid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CÔNG TY CỔ PHẦN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ỘNG HÒA  XÃ HỘI CHỦ NGHĨA VIỆT NAM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02565</wp:posOffset>
                      </wp:positionV>
                      <wp:extent cx="2609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5.95pt" to="222.8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 xml:space="preserve">QUẢN LÝ &amp; XÂY DỰNG  </w:t>
            </w:r>
            <w:r>
              <w:rPr>
                <w:b w:val="false"/>
                <w:bCs/>
              </w:rPr>
              <w:t>ĐƯ</w:t>
            </w:r>
            <w:r>
              <w:rPr>
                <w:b w:val="false"/>
                <w:bCs/>
              </w:rPr>
              <w:t>ỜNG BỘ 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</w:t>
            </w:r>
            <w:r>
              <w:rPr/>
              <w:t>ộc lập -Tự do - Hạnh phúc.</w:t>
            </w:r>
          </w:p>
        </w:tc>
      </w:tr>
      <w:tr>
        <w:trPr/>
        <w:tc>
          <w:tcPr>
            <w:tcW w:w="50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70</wp:posOffset>
                      </wp:positionV>
                      <wp:extent cx="2021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1pt" to="207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84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val="en-US" w:eastAsia="en-US"/>
              </w:rPr>
              <w:t xml:space="preserve">             </w:t>
            </w:r>
            <w:r>
              <w:rPr>
                <w:b w:val="false"/>
                <w:lang w:val="en-US" w:eastAsia="en-US"/>
              </w:rPr>
              <w:t>Số:        /CTĐB26-HĐQT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 xml:space="preserve">Buôn Ma Thuột, Ngày 7 tháng 7 năm 2013 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Heading"/>
        <w:spacing w:before="120" w:after="1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BÁO CÁO TÌNH HÌNH QUẢN TRỊ CÔNG TY</w:t>
      </w:r>
    </w:p>
    <w:p>
      <w:pPr>
        <w:pStyle w:val="Heading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29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Ủy ban Chứng khoán Nhà nướ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Sở Giao dịch Chứng khoán Hà Nội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64"/>
        <w:ind w:firstLine="505"/>
        <w:jc w:val="both"/>
        <w:rPr/>
      </w:pPr>
      <w:r>
        <w:rPr>
          <w:b w:val="false"/>
          <w:color w:val="000000"/>
        </w:rPr>
        <w:tab/>
        <w:t xml:space="preserve">- Tên công ty đại chúng:  Công ty cổ phần quản lý &amp; xây dựng đường bộ 26    </w:t>
      </w:r>
    </w:p>
    <w:p>
      <w:pPr>
        <w:pStyle w:val="Normal"/>
        <w:spacing w:lineRule="auto" w:line="264"/>
        <w:ind w:firstLine="50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Địa chỉ trụ sở chính: 387 Phạm Văn Đồng – P.Tân Hoà – TP Buôn Ma Thuột – Đăklăk; Điện thoại: 0500 3823483 – 823027; Fax: 0500 3823452; Email: congtyduongbo26@gmail.com</w:t>
      </w:r>
    </w:p>
    <w:p>
      <w:pPr>
        <w:pStyle w:val="Normal"/>
        <w:spacing w:lineRule="auto" w:line="288"/>
        <w:ind w:firstLine="50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Vốn điều lệ: 10.000.000.000 đồng</w:t>
      </w:r>
    </w:p>
    <w:p>
      <w:pPr>
        <w:pStyle w:val="Normal"/>
        <w:spacing w:lineRule="auto" w:line="288"/>
        <w:ind w:firstLine="50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Mã chứng khoán (nếu có): D26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TextBody"/>
        <w:spacing w:lineRule="auto" w:line="288"/>
        <w:ind w:firstLine="28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Hoạt động của Hội đồng quản trị: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cuộc họp của </w:t>
      </w:r>
      <w:r>
        <w:rPr>
          <w:rFonts w:cs="Times New Roman" w:ascii="Times New Roman" w:hAnsi="Times New Roman"/>
          <w:b/>
          <w:sz w:val="26"/>
          <w:szCs w:val="26"/>
        </w:rPr>
        <w:t>Hội đồng quản tr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TextBody"/>
        <w:ind w:left="644" w:hanging="0"/>
        <w:rPr>
          <w:rFonts w:ascii="Times New Roman" w:hAnsi="Times New Roman" w:cs="Times New Roman"/>
          <w:b/>
          <w:b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color w:val="000000"/>
          <w:sz w:val="14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2"/>
        <w:gridCol w:w="99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buổi họp tham d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do không tham d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inh T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Văn Bả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Chủ tịc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rọng Tuấ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Huy Hoà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ịnh Văn Dũng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oạt động giám sát của HĐQT đối với Giám đốc:</w:t>
      </w:r>
    </w:p>
    <w:p>
      <w:pPr>
        <w:pStyle w:val="TextBody"/>
        <w:spacing w:lineRule="auto" w:line="264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hân công cho từng thành viên HĐQT theo dõi từng lĩnh vực hoạt động SXKD, việc thực hiện Nghị quyết của Giám đốc đối với từng lĩnh vực đó;</w:t>
      </w:r>
    </w:p>
    <w:p>
      <w:pPr>
        <w:pStyle w:val="TextBody"/>
        <w:spacing w:lineRule="auto" w:line="264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ịnh kỳ 01 Quí/ lần, bất thường khi cần Giám đốc báo cáo HĐQT kết quả hoạt động SXKD và đề xuất các giải pháp cho HĐQT.</w:t>
      </w:r>
    </w:p>
    <w:p>
      <w:pPr>
        <w:pStyle w:val="TextBody"/>
        <w:spacing w:lineRule="auto" w:line="264"/>
        <w:ind w:left="721" w:hanging="43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 Hoạt động của các tiểu ban thuộc Hội đồng quản trị:</w:t>
      </w:r>
    </w:p>
    <w:p>
      <w:pPr>
        <w:pStyle w:val="TextBody"/>
        <w:spacing w:lineRule="auto" w:line="264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ịnh kỳ Quí/lần HĐQT Họp để tổng kết việc thực hiện Nghị Quyết của Quí trước và đề ra kế hoạch SXKD Quí sau;</w:t>
      </w:r>
    </w:p>
    <w:p>
      <w:pPr>
        <w:pStyle w:val="TextBody"/>
        <w:spacing w:lineRule="auto" w:line="264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ĐQT Họp bất thường khi cần thiết để giải quyết các vướng mắc và đề ra giải pháp các vấn đề cấp thiết.</w:t>
      </w:r>
    </w:p>
    <w:p>
      <w:pPr>
        <w:pStyle w:val="TextBody"/>
        <w:spacing w:before="60" w:after="60"/>
        <w:ind w:firstLine="28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Các Nghị quyết/Quyết định của Hội đồng quản tr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88"/>
        <w:gridCol w:w="1401"/>
        <w:gridCol w:w="515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Nghị quyết/ Quyết đ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/CTĐB26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3/20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điểm việc thực hiện Nghị quyết quí I/2012 và Kế hoạch Quí II/2012; Công tác đầu tư TSCĐ; Quyết định ngày chốt danh sách cổ đông tham dự Đại hội thường niên năm 2013; Thông qua sửa đổi bổ sung một số qui ch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/CTĐB26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/4/20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ác tổ chức; Thông qua chương trình, nội dung trình Đai hội cổ đông thường niên 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/CTĐB26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5/20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tác tổ chức; Quyết định phương án tổ chức thi công công tình cầu </w:t>
            </w:r>
          </w:p>
        </w:tc>
      </w:tr>
    </w:tbl>
    <w:p>
      <w:pPr>
        <w:pStyle w:val="TextBody"/>
        <w:spacing w:before="120" w:after="120"/>
        <w:ind w:firstLine="28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Thay đổi danh sách về người có liên quan của công ty đại chúng theo quy định tại khoản 34 Điều 6 Luật Chứng khoá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7"/>
        <w:gridCol w:w="1329"/>
        <w:gridCol w:w="1083"/>
        <w:gridCol w:w="987"/>
        <w:gridCol w:w="1050"/>
        <w:gridCol w:w="849"/>
        <w:gridCol w:w="567"/>
        <w:gridCol w:w="993"/>
        <w:gridCol w:w="1108"/>
        <w:gridCol w:w="4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tổ chức/cá nhâ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ài khoản giao dịch chứng khoán (nếu c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ức vụ tại công ty (nếu có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MND/ ĐKK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ày cấp CMND/ ĐKK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ơi cấ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ND/ ĐKK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ời điểm bắt đầu là người có liên qu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ời điểm không còn là người có liên qu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ý d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240" w:after="0"/>
        <w:ind w:firstLine="142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IV. Giao dịch của cổ đông nội bộ và người liên quan:</w:t>
      </w:r>
    </w:p>
    <w:p>
      <w:pPr>
        <w:pStyle w:val="TextBody"/>
        <w:numPr>
          <w:ilvl w:val="0"/>
          <w:numId w:val="4"/>
        </w:numPr>
        <w:spacing w:before="120" w:after="0"/>
        <w:ind w:left="499" w:hanging="35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anh sách cổ đông nội bộ và người có liên quan</w:t>
      </w:r>
    </w:p>
    <w:p>
      <w:pPr>
        <w:pStyle w:val="TextBody"/>
        <w:ind w:left="502" w:hanging="0"/>
        <w:rPr>
          <w:rFonts w:ascii="Times New Roman" w:hAnsi="Times New Roman" w:cs="Times New Roman"/>
          <w:b/>
          <w:b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color w:val="000000"/>
          <w:sz w:val="14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9"/>
        <w:gridCol w:w="897"/>
        <w:gridCol w:w="1097"/>
        <w:gridCol w:w="979"/>
        <w:gridCol w:w="1288"/>
        <w:gridCol w:w="967"/>
        <w:gridCol w:w="1249"/>
        <w:gridCol w:w="786"/>
        <w:gridCol w:w="826"/>
        <w:gridCol w:w="56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tổ chức/cá nhâ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ài khoản giao dịch chứng khoán (nếu c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ức vụ tại công ty (nếu c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MND/ ĐKK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ày cấp CMND/ ĐKK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ơi cấ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ND/ ĐKK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 sở hữu cuối k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 sở hữu cổ phiếu cuối k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Tiế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002C0193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ĐQT; Giám đố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240509722</w:t>
            </w:r>
            <w:bookmarkEnd w:id="0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/1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Phạm Văn Đồng –TP Buôn Ma Thuột - ĐăkLă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.2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Văn Bả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002C0193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 HĐQT; Phó giám đố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705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Lê Thánh Tông – P.Tân Lợi – TP Buôn Ma Thuộ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.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ẩn Trọng Tuấ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C0194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viên HĐQT; Phó giám đố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686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11/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Quang Trung Thị trấn Phước An – Huyện KrôngPăk - ĐăkLă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ng Huy Hoà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C019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viên HĐQT; Kế toán trưởng; Phụ trách CB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460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0/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B Đặng Trần Côn – TP Buôn Ma Thuột - ĐăkLă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.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Văn Dũ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2C0193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6045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6/2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 Phạm Văn Đồng –TP Buôn Ma Thuột - ĐăkLă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.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Huy C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2C0193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ởng ban kiểm soá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579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11/19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Phạm Văn Đồng –TP Buôn Ma Thuột - ĐăkLă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6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o Mạnh Cườ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2C0193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viên ban kiểm soá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583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12/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/12 Phạm Văn Đồng –TP Buôn Ma Thuột – ĐăkLă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4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Nă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2C019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viên ban kiểm soá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451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9/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/8 Phạm Văn Đồng –TP Buôn Ma Thuột - ĐăkLă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.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Quốc K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ruột Ông Võ Văn Bả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Tân Hoà – TP Buôn Ma Thuộ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Hồng Sắ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2C0193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ruột Ông Võ Văn Bả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92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01/2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Tân Hoà – TP Buôn Ma Thuộ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3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Đ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2C0193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ợ Ông Lê Huy C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9676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9/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Phạm Văn Đồng –TP Buôn Ma Thuột – ĐăkLă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Ho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2C0193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ợ Ông Đào Mạnh Cườ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952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2/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/12 Phạm Văn Đồng –TP Buôn Ma Thuột – ĐăkLă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7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Hữu Tr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2C0194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ồng Bà Lê Thị N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9127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4/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/8 Phạm Văn Đồng –TP Buôn Ma Thuột - ĐăkLă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2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284" w:hanging="142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ao dịch cổ phiếu:</w:t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67"/>
        <w:gridCol w:w="932"/>
        <w:gridCol w:w="850"/>
        <w:gridCol w:w="991"/>
        <w:gridCol w:w="988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Người thực hiện giao dịch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Quan hệ với cổ đông nội b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đầu k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cuối k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Lý do tăng, giảm (mua, bán, chuyển đổi, thưởng..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120" w:after="120"/>
        <w:ind w:left="-181" w:firstLine="32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Các giao dịch khác: (các giao dịch của cổ đông nội bộ/ cổ đông lớn và người liên quan với chính Công ty).</w:t>
      </w:r>
    </w:p>
    <w:p>
      <w:pPr>
        <w:pStyle w:val="TextBody"/>
        <w:spacing w:before="120" w:after="120"/>
        <w:ind w:left="-181" w:firstLine="32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120" w:after="120"/>
        <w:ind w:left="-181" w:firstLine="32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120" w:after="120"/>
        <w:ind w:left="-181" w:firstLine="32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6"/>
        <w:gridCol w:w="1741"/>
        <w:gridCol w:w="917"/>
        <w:gridCol w:w="839"/>
        <w:gridCol w:w="977"/>
        <w:gridCol w:w="973"/>
        <w:gridCol w:w="209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tt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Người thực hiện giao dịch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Chức danh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đầu k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cuối kỳ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Lý do tăng, giảm (mua, bán, chuyển đổi, thưởng...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inh Tiế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tịch HĐQT; Giám đố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6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u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Văn Dũ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.5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.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ua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. Các vấn đề cần lưu ý khác:</w:t>
        <w:tab/>
        <w:t>Không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TM HỘI ĐỒNG QUẢN TR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</w:t>
      </w:r>
      <w:r>
        <w:rPr>
          <w:color w:val="000000"/>
          <w:szCs w:val="24"/>
        </w:rPr>
        <w:t>Chủ tị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>
          <w:rFonts w:eastAsia="Times New Roman"/>
        </w:rPr>
        <w:t xml:space="preserve"> </w:t>
      </w:r>
      <w:r>
        <w:rPr/>
        <w:t>Nguyễn Minh Tiến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284" w:hanging="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.VnTimeH" w:hAnsi=".VnTimeH" w:eastAsia="Times New Roman" w:cs=".VnTimeH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320" w:firstLine="720"/>
      <w:outlineLvl w:val="6"/>
    </w:pPr>
    <w:rPr>
      <w:rFonts w:ascii=".VnTime" w:hAnsi=".VnTime" w:eastAsia="Times New Roman" w:cs=".VnTime"/>
      <w:b w:val="false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.VnTimeH" w:hAnsi=".VnTimeH" w:eastAsia="Times New Roman" w:cs="Times New Roman"/>
      <w:b/>
      <w:sz w:val="24"/>
      <w:szCs w:val="20"/>
    </w:rPr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i/>
      <w:sz w:val="26"/>
      <w:szCs w:val="20"/>
    </w:rPr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.VnTimeH" w:hAnsi=".VnTimeH" w:eastAsia="Times New Roman" w:cs="Times New Roman"/>
      <w:szCs w:val="20"/>
    </w:rPr>
  </w:style>
  <w:style w:type="character" w:styleId="CharChar">
    <w:name w:val=" Char Char"/>
    <w:basedOn w:val="DefaultParagraphFont"/>
    <w:qFormat/>
    <w:rPr>
      <w:rFonts w:ascii=".VnTimeH" w:hAnsi=".VnTimeH" w:eastAsia="Times New Roman" w:cs="Times New Roman"/>
      <w:b/>
      <w:sz w:val="24"/>
      <w:szCs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41:00Z</dcterms:created>
  <dc:creator>LuongHuyHoang</dc:creator>
  <dc:description/>
  <cp:keywords/>
  <dc:language>en-US</dc:language>
  <cp:lastModifiedBy>User</cp:lastModifiedBy>
  <cp:lastPrinted>2013-02-20T15:41:00Z</cp:lastPrinted>
  <dcterms:modified xsi:type="dcterms:W3CDTF">2013-07-09T00:59:00Z</dcterms:modified>
  <cp:revision>15</cp:revision>
  <dc:subject/>
  <dc:title>CÔNG TY CỔ PHẦN</dc:title>
</cp:coreProperties>
</file>