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76875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8"/>
        <w:gridCol w:w="5742"/>
      </w:tblGrid>
      <w:tr>
        <w:trPr/>
        <w:tc>
          <w:tcPr>
            <w:tcW w:w="3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     26     -    2013/CB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</w:rPr>
              <w:t>V/V : Công bố thông tin KQKD</w:t>
              <w:br/>
              <w:t xml:space="preserve">          tháng  6/2013.</w:t>
            </w:r>
          </w:p>
        </w:tc>
        <w:tc>
          <w:tcPr>
            <w:tcW w:w="5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Tp. Hồ Chí Minh, ngày  25  tháng  07  năm 2013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BÁO CÁO KẾT QUẢ KINH DOANH THÁNG 6  NĂM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Kính gử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ỦY BAN CHỨNG KHOÁN NHÀ NƯỚ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                     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Ở GIAO DỊCH CHỨNG KHÓAN HÀ NỘI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ông ty Cổ Phần Thương Mại Xuất Nhập Khẩu Thủ Đức (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M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báo cáo kết quả kinh doanh thực hiện tháng  6  năm 2013 như sau 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Đơn vị : tỷ đồng</w:t>
            </w:r>
          </w:p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"/>
              <w:gridCol w:w="4200"/>
              <w:gridCol w:w="1360"/>
              <w:gridCol w:w="1889"/>
            </w:tblGrid>
            <w:tr>
              <w:trPr/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4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hỉ tiêu</w:t>
                  </w:r>
                </w:p>
              </w:tc>
              <w:tc>
                <w:tcPr>
                  <w:tcW w:w="1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Tháng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6/2013</w:t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Lũy kế 6 tháng năm 2013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oanh thu thuần bán hàng và dịch vụ</w:t>
                  </w:r>
                </w:p>
              </w:tc>
              <w:tc>
                <w:tcPr>
                  <w:tcW w:w="1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84,18</w:t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113,48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ổng lợi nhuận kế toán trước thuế</w:t>
                  </w:r>
                </w:p>
              </w:tc>
              <w:tc>
                <w:tcPr>
                  <w:tcW w:w="1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76</w:t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,24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ợi nhuận sau thuế thu nhập doanh nghiệp</w:t>
                  </w:r>
                </w:p>
              </w:tc>
              <w:tc>
                <w:tcPr>
                  <w:tcW w:w="1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04</w:t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,8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t quả kinh  doanh  lũy kế  6 tháng năm 2013 của Công ty TIMEXCO (TMC) :  Doanh thu đạt  50,59 % , lợi nhuận trước thuế đạt 51.2 % so với kế hoạch năm 2013 do Đại hội đồng cổ đông thông qu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Công bố Thông tin</w:t>
              <w:br/>
              <w:br/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ÊN THIÊN KHANH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06:00Z</dcterms:created>
  <dc:creator>IT DAK LAK</dc:creator>
  <dc:description/>
  <cp:keywords/>
  <dc:language>en-US</dc:language>
  <cp:lastModifiedBy>Smart</cp:lastModifiedBy>
  <cp:lastPrinted>2012-03-13T16:01:00Z</cp:lastPrinted>
  <dcterms:modified xsi:type="dcterms:W3CDTF">2013-07-25T07:51:00Z</dcterms:modified>
  <cp:revision>5</cp:revision>
  <dc:subject/>
  <dc:title> </dc:title>
</cp:coreProperties>
</file>