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Theo mÉu </w:t>
      </w:r>
      <w:r>
        <w:rPr>
          <w:b/>
          <w:sz w:val="24"/>
          <w:szCs w:val="24"/>
        </w:rPr>
        <w:t>Phô lôc sè III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Ban hµnh kÌm theo Th«ng t</w:t>
        <w:softHyphen/>
        <w:t xml:space="preserve"> sè 52/2012/TT-BTC, ngµy 05/4/2012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276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THAN HÀ LẦM - VINACO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ố: 0052 /BC-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i/>
              </w:rPr>
              <w:t>u¶ng Ninh</w:t>
            </w:r>
            <w:r>
              <w:rPr>
                <w:rFonts w:cs="Times New Roman" w:ascii="Times New Roman" w:hAnsi="Times New Roman"/>
                <w:i/>
              </w:rPr>
              <w:t>, ngày16 tháng 7 năm 2013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́O CÁ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̀NH HÌNH QUẢN TRỊ CÔNG TY  </w:t>
      </w:r>
      <w:r>
        <w:rPr>
          <w:rFonts w:cs=".VnTimeH" w:ascii=".VnTimeH" w:hAnsi=".VnTimeH"/>
          <w:b/>
        </w:rPr>
        <w:t>6 th¸ng ®Çu</w:t>
      </w:r>
      <w:r>
        <w:rPr>
          <w:rFonts w:cs="Times New Roman" w:ascii="Times New Roman" w:hAnsi="Times New Roman"/>
          <w:b/>
        </w:rPr>
        <w:t xml:space="preserve"> NĂM  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Kính gửi: - Uỷ ban Chứng khoán Nhà nước</w:t>
      </w:r>
    </w:p>
    <w:p>
      <w:pPr>
        <w:pStyle w:val="Normal"/>
        <w:ind w:left="2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Giao dịch Chứng khoán Hà N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jc w:val="both"/>
        <w:rPr/>
      </w:pPr>
      <w:r>
        <w:rPr/>
        <w:t>- Tªn C«ng ty ®¹i chóng: C«ng ty cæ phÇn Than Hµ LÇm-Vinacomin.</w:t>
      </w:r>
    </w:p>
    <w:p>
      <w:pPr>
        <w:pStyle w:val="Normal"/>
        <w:ind w:left="420" w:hanging="0"/>
        <w:jc w:val="both"/>
        <w:rPr/>
      </w:pPr>
      <w:r>
        <w:rPr/>
        <w:t>- Trô së chÝnh: Sè 1- Phè T©n LËp- Ph</w:t>
        <w:softHyphen/>
        <w:t>êng Hµ LÇm- TP. H¹ Long – Qu¶ng Ninh. §iÖn tho¹i: (033) 3825 339;  Fax:  (033) 3821 203;</w:t>
      </w:r>
    </w:p>
    <w:p>
      <w:pPr>
        <w:pStyle w:val="Normal"/>
        <w:ind w:left="420" w:hanging="0"/>
        <w:jc w:val="both"/>
        <w:rPr/>
      </w:pPr>
      <w:r>
        <w:rPr/>
        <w:t>- E-mail: halamcoa@vnn.vn</w:t>
      </w:r>
    </w:p>
    <w:p>
      <w:pPr>
        <w:pStyle w:val="Normal"/>
        <w:ind w:left="420" w:hanging="0"/>
        <w:jc w:val="both"/>
        <w:rPr/>
      </w:pPr>
      <w:r>
        <w:rPr/>
        <w:t>- Vèn §iÒu lÖ: 119.556.750.000 VND.</w:t>
      </w:r>
    </w:p>
    <w:p>
      <w:pPr>
        <w:pStyle w:val="Normal"/>
        <w:ind w:left="420" w:hanging="0"/>
        <w:jc w:val="both"/>
        <w:rPr/>
      </w:pPr>
      <w:r>
        <w:rPr/>
        <w:t>- M·  chøng kho¸n: HLC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firstLine="4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Ho¹t ®éng cña Héi ®ång qu¶n trÞ</w:t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ác cuộc họp của HĐQT: </w:t>
      </w:r>
      <w:r>
        <w:rPr>
          <w:sz w:val="26"/>
          <w:szCs w:val="26"/>
        </w:rPr>
        <w:t>Tæng sè 10 phi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9"/>
        <w:gridCol w:w="1996"/>
        <w:gridCol w:w="1474"/>
        <w:gridCol w:w="956"/>
        <w:gridCol w:w="212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 HĐQ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uổi họp tham d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tham d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ế Phiệ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ñ tÞc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anh Nhà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Đ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ình 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Đ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¹i héi 2013 kh«ng bÇu lµm TVH§Q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Ngäc Li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</w:t>
            </w:r>
            <w:r>
              <w:rPr>
                <w:sz w:val="24"/>
                <w:szCs w:val="24"/>
              </w:rPr>
              <w:t>§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ò Ngäc Th¾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H</w:t>
            </w:r>
            <w:r>
              <w:rPr>
                <w:sz w:val="24"/>
                <w:szCs w:val="24"/>
              </w:rPr>
              <w:t>§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µnh viªn mí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¹m Hång H¹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 H</w:t>
            </w:r>
            <w:r>
              <w:rPr>
                <w:sz w:val="24"/>
                <w:szCs w:val="24"/>
              </w:rPr>
              <w:t>§Q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µnh viªn míi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oạt động giám sát của HĐQT đối với Giám đốc.</w:t>
      </w:r>
    </w:p>
    <w:p>
      <w:pPr>
        <w:pStyle w:val="Normal"/>
        <w:spacing w:lineRule="auto" w:line="228"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/>
        <w:t>Qua ho¹t ®éng gi¸m s¸t, H§QT x¸c ®Þnh Gi¸m ®èc C«ng ty ®· thùc hiÖn ®óng N</w:t>
      </w:r>
      <w:r>
        <w:rPr>
          <w:rFonts w:cs="Times New Roman" w:ascii="Times New Roman" w:hAnsi="Times New Roman"/>
        </w:rPr>
        <w:t>ghị quyết của Đại hội đ</w:t>
      </w:r>
      <w:r>
        <w:rPr/>
        <w:t>ång c</w:t>
      </w:r>
      <w:r>
        <w:rPr>
          <w:rFonts w:cs="Times New Roman" w:ascii="Times New Roman" w:hAnsi="Times New Roman"/>
        </w:rPr>
        <w:t>ổ đông v</w:t>
      </w:r>
      <w:r>
        <w:rPr/>
        <w:t>µ</w:t>
      </w:r>
      <w:r>
        <w:rPr>
          <w:rFonts w:cs="Times New Roman" w:ascii="Times New Roman" w:hAnsi="Times New Roman"/>
        </w:rPr>
        <w:t xml:space="preserve"> Nghị quyết, quyết định của HĐQ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có liên quan, </w:t>
      </w:r>
      <w:r>
        <w:rPr/>
        <w:t>cô thÓ nh</w:t>
        <w:softHyphen/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>- B</w:t>
      </w:r>
      <w:r>
        <w:rPr>
          <w:color w:val="000000"/>
        </w:rPr>
        <w:t>an hµnh c¸c quy ®Þnh ®Ó t¨ng c</w:t>
        <w:softHyphen/>
        <w:t>êng qu¶n lý C«ng ty trªn c¸c mÆt (TiÒn l</w:t>
        <w:softHyphen/>
        <w:t>¬ng, tiÒn th</w:t>
        <w:softHyphen/>
        <w:t xml:space="preserve">ëng, ph©n phèi thu nhËp; ®Þnh møc chi phÝ; kho¸n chi phÝ; qu¶n lý Nhµ ë tËp thÓ…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</w:rPr>
        <w:t>-  ChØ ®¹o viÖc x©y dùng c¸c quy chÕ vµ tr×nh H§QT th«ng qua, lµm c¬ së cho viÖc Gi¸m ®èc ban hµnh c¸c quyÕt ®Þnh vµ chØ ®¹o ®iÒu hµnh.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- T¨ng c</w:t>
        <w:softHyphen/>
        <w:t>êng c¸c biÖn ph¸p b¶o vÖ ranh giíi má vµ tµi s¶n C«ng ty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/>
        <w:t>¬ cÊu l¹i lao ®éng, s¾p xÕp l¹i tæ chøc theo ®óng ®Ò ¸n ®· ®</w:t>
        <w:softHyphen/>
        <w:t>îc H§QT phª duyÖt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</w:t>
      </w:r>
      <w:r>
        <w:rPr/>
        <w:t>©y dùng KÕ ho¹ch SXKD phï hîp víi Hîp ®ång phèi hîp kinh doanh ®· ký víi TËp ®oµn Vinacomin, ®Ò ra c¸c gi¶i ph¸p cô thÓ ®Ó tæ chøc SXKD cã hiÖu qu¶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Thùc hiÖn giao kho¸n ph©n x</w:t>
        <w:softHyphen/>
        <w:t>ëng, tiÕt gi¶m chi phÝ, thùc hµnh tiÕt kiÖm chèng l·ng phÝ, tõng b</w:t>
        <w:softHyphen/>
        <w:t>íc h¹ gi¸ thµnh s¶n phÈm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Thùc hiÖn ®óng c¸c quy ®Þnh cña ph¸p luËt vµ quyÕt ®Þnh cña H§QT vÒ ®Êu thÇu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§Çu t</w:t>
        <w:softHyphen/>
        <w:t xml:space="preserve"> cã träng t©m träng ®iÓm, kh«ng dµn tr¶i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Thùc hiÖn nghÜa vô nép ng©n s¸ch theo quy ®Þnh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ChuÈn bÞ tèt c¸c ®iÒu kiÖn ®Ó tæ chøc §¹i héi ®ång cæ ®«ng th</w:t>
        <w:softHyphen/>
        <w:t>êng niªn n¨m 2013 vµ thùc hiÖn c¸c b</w:t>
        <w:softHyphen/>
        <w:t>íc tiÕp theo ®Ó ph¸t hµnh, chµo b¸n chøng kho¸n ra c«ng chóng theo ®óng uû quyÒn cña H§QT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M«i tr</w:t>
        <w:softHyphen/>
        <w:t>êng lµm viÖc cho ng</w:t>
        <w:softHyphen/>
        <w:t>êi lao ®éng tõng b</w:t>
        <w:softHyphen/>
        <w:t>íc ®</w:t>
        <w:softHyphen/>
        <w:t>îc c¶i thiÖn; t¨ng c</w:t>
        <w:softHyphen/>
        <w:t>êng c¸c biÖn ph¸p an toµn-BHL§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T«n träng vµ b¶o ®¶m quyÒn vµ lîi Ých hîp ph¸p cho ng</w:t>
        <w:softHyphen/>
        <w:t xml:space="preserve">êi lao ®éng; x©y dùng vµ hoµn thiÖn Tho¶ </w:t>
        <w:softHyphen/>
        <w:t>íc lao ®éng tËp thÓ, Néi quy lao ®éng theo quy ®Þnh cña Bé luËt Lao ®éng n¨m 2012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Gi÷ v÷ng trËt tù trÞ an trong doanh nghiÖp.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V× vËy, trong 6 th¸ng ®Çu n¨m 2013, C«ng ty ®· hoµn thµnh kÕ ho¹ch ®èi víi c¸c chØ tiªu c¬ b¶n ®· ®Ò ra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+ </w:t>
      </w:r>
      <w:r>
        <w:rPr>
          <w:color w:val="000000"/>
        </w:rPr>
        <w:t xml:space="preserve">§èi víi </w:t>
      </w:r>
      <w:r>
        <w:rPr>
          <w:rFonts w:cs="Times New Roman" w:ascii="Times New Roman" w:hAnsi="Times New Roman"/>
          <w:color w:val="000000"/>
        </w:rPr>
        <w:t xml:space="preserve">Công tác đầu tư - xây dựng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Kh</w:t>
      </w:r>
      <w:r>
        <w:rPr>
          <w:color w:val="000000"/>
        </w:rPr>
        <w:t>«ng ®Çu t</w:t>
        <w:softHyphen/>
        <w:t xml:space="preserve"> dµn tr¶i, ®Çu t</w:t>
        <w:softHyphen/>
        <w:t xml:space="preserve"> cã träng ®iÓm, hoµn thµnh ®óng tiÕn ®é, ®¶m b¶o chÊt l</w:t>
        <w:softHyphen/>
        <w:t>îng vµ ph¸t huy hiÖu qu¶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Tổ chức thực hiện công tác đầu tư xây dựng theo đúng phân cấp, đúng thủ tục, thực hiện đầu tư và thanh quyết toán công trình ĐT -XD theo đúng quy định của Nhà nước, Tập đoàn Vinacomin, Điều lệ công ty và các quyết định của HĐQT. 6 </w:t>
      </w:r>
      <w:r>
        <w:rPr>
          <w:color w:val="000000"/>
        </w:rPr>
        <w:t xml:space="preserve">th¸ng ®Çu n¨m </w:t>
        <w:softHyphen/>
        <w:t>íc thùc hiÖn c«ng t¸c ®Çu t</w:t>
        <w:softHyphen/>
        <w:t xml:space="preserve"> x©y dùng c¬ b¶n 226tû153 triÖu ®ång.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Dù ¸n khai th¸c phÇn d</w:t>
        <w:softHyphen/>
        <w:t>íi møc -50 má than Hµ LÇm- C«ng ty Than Hµ LÇm: Dù ¸n ®</w:t>
        <w:softHyphen/>
        <w:t>îc tÝch cùc triÓn khai. Sè mÐt lß ®µo 1940m. Thi c«ng nhµ trôc, nhµ che miÖng giÕng phô vµ nhµ trôc; nhµ che miÖng giÕng giã…theo ®óng tiÕn ®é.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+ C«ng t¸c c¬ ®iÖn vËn t¶i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- Mua s¾m thiÕt bÞ, vËt t</w:t>
        <w:softHyphen/>
        <w:t>, phô tïng ng¾n h¹n, trung h¹n, dµi h¹n theo ®óng kÕ ho¹ch vµ phï hîp víi SXKD cña C«ng ty ë tõng giai ®o¹n, ®æi míi, ®ång bé ho¸ thiÕt bÞ c«ng nghÖ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Quản lý lao động, thu nhập: </w:t>
      </w:r>
    </w:p>
    <w:p>
      <w:pPr>
        <w:pStyle w:val="Normal"/>
        <w:spacing w:lineRule="auto" w:line="228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ản lý tốt việc tiếp nhận và sử dụng lao động; số lao động bình quân 6 thá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13 là 4.305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. Tiền lương chi trả cho người lao động theo đúng Quy chế, </w:t>
      </w:r>
      <w:r>
        <w:rPr>
          <w:color w:val="000000"/>
        </w:rPr>
        <w:t>quy ®Þnh cña C«ng ty. T</w:t>
      </w:r>
      <w:r>
        <w:rPr>
          <w:rFonts w:cs="Times New Roman" w:ascii="Times New Roman" w:hAnsi="Times New Roman"/>
          <w:color w:val="000000"/>
        </w:rPr>
        <w:t xml:space="preserve">hu nhập bình quân thực hiện khoảng 8.600.000đ /người /tháng. </w:t>
      </w:r>
    </w:p>
    <w:p>
      <w:pPr>
        <w:pStyle w:val="Normal"/>
        <w:spacing w:lineRule="auto" w:line="228" w:before="12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¸nh gi¸ chung: </w:t>
      </w:r>
    </w:p>
    <w:p>
      <w:pPr>
        <w:pStyle w:val="Normal"/>
        <w:spacing w:lineRule="auto" w:line="228" w:before="120" w:after="0"/>
        <w:ind w:firstLine="720"/>
        <w:jc w:val="both"/>
        <w:rPr>
          <w:color w:val="000000"/>
        </w:rPr>
      </w:pPr>
      <w:r>
        <w:rPr>
          <w:color w:val="000000"/>
        </w:rPr>
        <w:t>6 th¸ng ®Çu n¨m 2013, Gi¸m ®èc C«ng ty ®· thùc hiÖn ®óng c¸c NghÞ quyÕt cña §¹i héi ®ång cæ ®«ng, NghÞ quyÕt vµ quy chÕ H§QT, quy ®Þnh cña TËp ®oµnVinacomin vµ c¸c quy ®Þnh cña ph¸p luËt cã liªn quan. Chñ ®éng trong viÖc x©y dùng, triÓn khai, kiÓm tra thùc hiÖn kÕ ho¹ch SXKD, ®Þnh møc chi phÝ, kÕt qu¶ thùc hiÖn; linh ho¹t trong chØ ®¹o ®iÒu hµnh, kÞp thêi th¸o gì nh÷ng khã kh¨n, v</w:t>
        <w:softHyphen/>
        <w:t>íng m¾c. T¨ng c</w:t>
        <w:softHyphen/>
        <w:t>êng c«ng t¸c qu¶n lý tµi nguyªn, tµi s¶n, thùc hµnh tiÕt kiÖm chèng l·ng phÝ, chèng tham nhòng; ®Çu t</w:t>
        <w:softHyphen/>
        <w:t xml:space="preserve"> cã hiÖu qu¶; b¶o toµn vèn, b¶o ®¶m quyÒn vµ lîi Ých hîp ph¸p cña ng</w:t>
        <w:softHyphen/>
        <w:t>êi lao ®éng, trËt tù trÞ an doanh nghiÖp ®</w:t>
        <w:softHyphen/>
        <w:t>îc gi÷ v÷ng.</w:t>
      </w:r>
    </w:p>
    <w:p>
      <w:pPr>
        <w:pStyle w:val="Normal"/>
        <w:spacing w:lineRule="auto" w:line="228" w:before="120" w:after="0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4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¸c NghÞ quyÕt cña héi ®ång qu¶n trÞ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2"/>
        <w:gridCol w:w="1680"/>
        <w:gridCol w:w="4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hị quy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</w:t>
            </w:r>
            <w:r>
              <w:rPr>
                <w:b/>
                <w:sz w:val="24"/>
                <w:szCs w:val="24"/>
              </w:rPr>
              <w:t>hä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4/NQ-HĐ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«ng qua vµ phª duyÖt</w:t>
            </w:r>
          </w:p>
          <w:p>
            <w:pPr>
              <w:pStyle w:val="Normal"/>
              <w:spacing w:lineRule="auto" w:line="237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- Quy chÕ qu¶n lý tiÒn l</w:t>
              <w:softHyphen/>
              <w:t>¬ng, tiÒn th</w:t>
              <w:softHyphen/>
              <w:t xml:space="preserve">ëng vµ ph©n phèi thu nhËp n¨m 2013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5/NQ-HĐ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«ng qua: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/>
            </w:pPr>
            <w:r>
              <w:rPr>
                <w:i/>
                <w:sz w:val="24"/>
                <w:szCs w:val="24"/>
              </w:rPr>
              <w:t>- Bæ nhiÖm l¹i 04 c¸n bé qu¶n lý vµ KÕ to¸n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Ò ¸n s¾p xÕp l¹i tæ chøc SX n¨m 2013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6/NQ-HĐ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2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Th«ng qua vµ phª duyÖt: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Quy chÕ qu¶n lý, cho thuª nhµ ë tËp thÓ C«ng nh©n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67/NQ-HĐ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2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«ng qua vµ phª duyÖt: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ù kiÕn thêi gian häp §¹i héi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§Ò nghÞ Trung tam l</w:t>
              <w:softHyphen/>
              <w:t xml:space="preserve">u ký CKVN chèt quyÒn dù ®¹i héi cña c¸c cæ ®«ng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è 68/NQ-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Th«ng qua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KÕ ho¹ch SXKD n¨m 2013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KÕ ho¹ch ®Êu thÇu n¨m 2013 Dù ¸n khai th¸c phÇn d</w:t>
              <w:softHyphen/>
              <w:t>íi møc -5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ª duyÖt quü tiÒn l</w:t>
              <w:softHyphen/>
              <w:t>¬ng thùc hiÖn n¨m 2012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Néi dung §¹i héi ®ång cæ ®«ng th</w:t>
              <w:softHyphen/>
              <w:t>êng niªn n¨m 2013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Hoµn thiÖn hå s¬ ph¸t phµnh cæ phiÕu t¨ng vèn ®iÒu l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 69/NQ-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4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Bæ sung néi dung, ch</w:t>
              <w:softHyphen/>
              <w:t>¬ng tr×nh §¹i héi §C§TN n¨m 2013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ª duyÖt kÕt qu¶ SXKD n¨m 2012 vµ triÓn khai thùc hiÖn KHSXKD n¨m 20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è 01/NQ-H§Q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ho¸ I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- BÇu Chñ tÞch H§QT;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Quy chÕ ho¹t ®éng cña H§QT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hÊp thuËn ®¬n xin tõ chøc TVBKS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æ nhiÖm Phã gi¸m ®èc C«ng ty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 02/NQ-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©ng bËc l</w:t>
              <w:softHyphen/>
              <w:t>¬ng cho Phã gi¸m ®èc C«ng ty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è 03/NQ-H§Q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Th«ng qua bé hå s¬ chµo b¸n cæ phiÕu ra c«ng chóng; Uû quyÒn cho Gi¸m ®èc triÓn khai vµ hoµn tÊt thñ tôc cã liªn quan ®Ó chµo b¸n cæ phiÕu ra c«ng chóng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 04/NQ-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6/2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6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Th«ng qua Tho¶ </w:t>
              <w:softHyphen/>
              <w:t xml:space="preserve">íc lao ®éng tËp thÓ vµ Néi quy lao ®éng n¨m 2013 (theo quy ®Þnh cña Bé luËt Lao ®éng 2012) 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</w:rPr>
        <w:t>Thay ®æi danh s¸ch vÒ ng</w:t>
        <w:softHyphen/>
        <w:t xml:space="preserve">êi cã liªn quan cña c«ng ty </w:t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3"/>
        <w:gridCol w:w="643"/>
        <w:gridCol w:w="877"/>
        <w:gridCol w:w="1296"/>
        <w:gridCol w:w="1310"/>
        <w:gridCol w:w="1063"/>
        <w:gridCol w:w="889"/>
        <w:gridCol w:w="1190"/>
        <w:gridCol w:w="1190"/>
        <w:gridCol w:w="8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ªn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T.K GD CK (nÕu cã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Chøc vô t¹i Cty (nÕu cã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CMT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cÊ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T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cÊp CMTN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Þa ch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®iÓm b¾t ®Çu lµ ng</w:t>
              <w:softHyphen/>
              <w:t>êi cã liªn q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®iÓm kh«ng cßn lµ ng</w:t>
              <w:softHyphen/>
              <w:t>êi cã liªn qu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§×nh T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viªn H§Q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97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7/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Qu¶ng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LÇ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/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/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bÇu vµo H§Q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Hång H¹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viªn H§Q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894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Qu¶ng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/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thµnh viªn H§Q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Ngäc Th¾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viªn H§Q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Qu¶ng N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/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thµnh viªn H§QT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 xml:space="preserve">¤ng Vò §×nh Ty gi÷ chøc vô thµnh viªn H§QT ®Õn hÕt ngµy 20/4/2013. Ngµy 21/4/2013 «ng Vò §×nh Ty th«i thµnh viªn H§QT (do hÕt nhiÖm kú) vµ kh«ng lµm thµnh viªn H§QT NhiÖm kú 2013-:-2018. </w:t>
      </w:r>
    </w:p>
    <w:p>
      <w:pPr>
        <w:pStyle w:val="Normal"/>
        <w:tabs>
          <w:tab w:val="clear" w:pos="720"/>
          <w:tab w:val="left" w:pos="5396" w:leader="none"/>
        </w:tabs>
        <w:spacing w:lineRule="auto" w:line="237"/>
        <w:jc w:val="both"/>
        <w:rPr/>
      </w:pPr>
      <w:r>
        <w:rPr/>
        <w:t>- T¹i §¹i héi bÇu «ng Ph¹m Hång H¹nh (Chñ tÞch C«ng ®oµn C«ng ty) vµ Vò Ngäc Th¾ng (Phã gi¸m ®èc Ban qu¶n lý dù ¸n ®Çu t</w:t>
        <w:softHyphen/>
        <w:t xml:space="preserve"> khai th¸c d</w:t>
        <w:softHyphen/>
        <w:t>íi møc -50) lµm thµnh viªn H§QT nhiÖm kú 2013-:-2018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</w:rPr>
        <w:t>Giao dÞch cæ ®«ng néi bé vµ ng</w:t>
        <w:softHyphen/>
        <w:t xml:space="preserve">êi cã liªn qua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ao d</w:t>
      </w:r>
      <w:r>
        <w:rPr>
          <w:b/>
          <w:sz w:val="26"/>
          <w:szCs w:val="26"/>
        </w:rPr>
        <w:t>Þch cæ ®«ng néi bé vµ ng</w:t>
        <w:softHyphen/>
        <w:t>êi cã liªn quan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90"/>
        <w:gridCol w:w="851"/>
        <w:gridCol w:w="828"/>
        <w:gridCol w:w="1116"/>
        <w:gridCol w:w="1028"/>
        <w:gridCol w:w="845"/>
        <w:gridCol w:w="819"/>
        <w:gridCol w:w="803"/>
        <w:gridCol w:w="866"/>
        <w:gridCol w:w="102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ªn tæ chøc/c¸ nh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µi kho¶n giao dÞch chøng kho¸n (nÕu cã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øc vô t¹i c«ng ty (nÕu cã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 cmtnd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®kkd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µy cÊp cmtnd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®kk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¬i cÊp cmtnd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®kk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Þa ch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 cæ phiÕu së h÷u cuèi k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û lÖ së h÷u cæ phiÕu cuèi k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Giao dịch cổ phiếu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042"/>
        <w:gridCol w:w="980"/>
        <w:gridCol w:w="1120"/>
        <w:gridCol w:w="917"/>
        <w:gridCol w:w="18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ười thực hiện gia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Þ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với cổ đông nội bộ /cổ đông lớn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 sở hữu đầu k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 sở hữu cuối k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tăng, giả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mua, bán, chuyển đổi, thưởng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iế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6"/>
          <w:szCs w:val="26"/>
        </w:rPr>
        <w:t>3. Các giao dịch khác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Các giao dịch của cổ đông nội bộ/ cổ đông lớn và người liên quan với chính Công ty)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</w:rPr>
        <w:t xml:space="preserve"> C¸c vÊn ®Ò l</w:t>
        <w:softHyphen/>
        <w:t>u ý kh¸c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Kh</w:t>
      </w:r>
      <w:r>
        <w:rPr/>
        <w:t>«ng</w:t>
      </w:r>
    </w:p>
    <w:p>
      <w:pPr>
        <w:pStyle w:val="Normal"/>
        <w:ind w:firstLine="420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CKN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CK Hà nộ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</w:t>
            </w:r>
            <w:r>
              <w:rPr>
                <w:sz w:val="22"/>
                <w:szCs w:val="22"/>
              </w:rPr>
              <w:t>ßng THQL (Websit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</w:t>
              <w:softHyphen/>
              <w:t>êi ñy quyÒn c«ng bè T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, T.K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M. Héi ®ång qu¶n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.VnTimeH" w:hAnsi=".VnTimeH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 Thế Phiệ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71" w:right="794" w:gutter="0" w:header="0" w:top="39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Char1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32:00Z</dcterms:created>
  <dc:creator>Mr Duc</dc:creator>
  <dc:description/>
  <cp:keywords/>
  <dc:language>en-US</dc:language>
  <cp:lastModifiedBy>HaiKTT</cp:lastModifiedBy>
  <cp:lastPrinted>2013-01-21T10:43:00Z</cp:lastPrinted>
  <dcterms:modified xsi:type="dcterms:W3CDTF">2013-07-23T02:45:00Z</dcterms:modified>
  <cp:revision>3</cp:revision>
  <dc:subject/>
  <dc:title>tËp ®oµn CN than – kho¸ng s¶n ViÖt nam           céng hoµ x• héi chñ nghÜa viÖt nam</dc:title>
</cp:coreProperties>
</file>