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</w:rPr>
      </w:pPr>
      <w:r>
        <w:rPr>
          <w:rFonts w:cs=".VnTimeH" w:ascii=".VnTimeH" w:hAnsi=".VnTimeH"/>
          <w:sz w:val="22"/>
          <w:szCs w:val="22"/>
        </w:rPr>
        <w:t>C«ng Ty CP in Diªn Hång</w:t>
      </w:r>
      <w:r>
        <w:rPr>
          <w:rFonts w:cs=".VnTime" w:ascii=".VnTime" w:hAnsi=".VnTime"/>
        </w:rPr>
        <w:t xml:space="preserve">                       </w:t>
      </w:r>
      <w:r>
        <w:rPr>
          <w:rFonts w:cs=".VnTimeH" w:ascii=".VnTimeH" w:hAnsi=".VnTimeH"/>
          <w:b/>
          <w:sz w:val="22"/>
          <w:szCs w:val="22"/>
        </w:rPr>
        <w:t>Céng hoµ x· héi chñ nghÜa viÖt nam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</w:t>
      </w:r>
      <w:r>
        <w:rPr>
          <w:rFonts w:cs=".VnTime" w:ascii=".VnTime" w:hAnsi=".VnTime"/>
          <w:b/>
        </w:rPr>
        <w:t>§éc lËp – Tù do – H¹nh phóc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Sè:   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</w:t>
      </w:r>
      <w:r>
        <w:rPr>
          <w:rFonts w:cs=".VnTime" w:ascii=".VnTime" w:hAnsi=".VnTime"/>
        </w:rPr>
        <w:t>------------------------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                                                                        </w:t>
      </w:r>
      <w:r>
        <w:rPr>
          <w:rFonts w:cs=".VnTime" w:ascii=".VnTime" w:hAnsi=".VnTime"/>
          <w:i/>
        </w:rPr>
        <w:t>Hµ néi, ngµy 10 th¸ng 07 n¨m 2013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¸o c¸o t×nh h×nh qu¶n trÞ c«ng ty</w:t>
      </w:r>
    </w:p>
    <w:p>
      <w:pPr>
        <w:pStyle w:val="Normal"/>
        <w:jc w:val="center"/>
        <w:rPr/>
      </w:pPr>
      <w:r>
        <w:rPr>
          <w:rFonts w:cs=".VnTime" w:ascii=".VnTime" w:hAnsi=".VnTime"/>
        </w:rPr>
        <w:t>( 6 th¸ng n¨m 2013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 xml:space="preserve">KÝnh göi: </w:t>
        <w:tab/>
        <w:t>Uû ban Chøng kho¸n nhµ n</w:t>
        <w:softHyphen/>
        <w:t>íc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</w:t>
      </w:r>
      <w:r>
        <w:rPr>
          <w:rFonts w:cs=".VnTime" w:ascii=".VnTime" w:hAnsi=".VnTime"/>
        </w:rPr>
        <w:t>Së giao dÞch Chøng kho¸n Hµ Né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Tªn c«ng ty ®¹i chóng: C«ng ty CP in Diªn Hå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§Þa chØ  trô së chÝnh: 187B, Gi¶ng Vâ, Hµ Néi     §iªn tho¹i: 04 38513981    Fax: 38516067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Vèn ®iÒu lÖ: 26.280.420.000 ®å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M· chøng kho¸n : DH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</w:rPr>
        <w:t>I. Ho¹t ®éng cña Héi ®ång qu¶n trÞ:</w:t>
      </w:r>
    </w:p>
    <w:p>
      <w:pPr>
        <w:pStyle w:val="Normal"/>
        <w:numPr>
          <w:ilvl w:val="1"/>
          <w:numId w:val="1"/>
        </w:numPr>
        <w:rPr/>
      </w:pPr>
      <w:r>
        <w:rPr/>
        <w:t>C¸c cuéc häp cña H§Q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64"/>
        <w:gridCol w:w="1861"/>
        <w:gridCol w:w="1638"/>
        <w:gridCol w:w="870"/>
        <w:gridCol w:w="159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µnh viªn H§Q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øc v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buæi häp tham d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û l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Lý do kh«ng tham d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nh Ngäc Thù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TH§Q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µng V¨n Tho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UVH§Q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Çn ThÞ L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UVH§Q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Ôn ThÞ Ngäc A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UVH§Q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µng ThÞ Hång H¹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UVH§Q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o¹t ®éng gi¸m s¸t cña H§QT víi Ban Gi¸m ®èc : H§QT lu«n s¸t sao ®«n ®èc ho¹t ®éng cña Ban Gi¸m ®èc</w:t>
      </w:r>
    </w:p>
    <w:p>
      <w:pPr>
        <w:pStyle w:val="Normal"/>
        <w:numPr>
          <w:ilvl w:val="1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o¹t ®éng cña c¸c tiÓu ban thuéc H§QT: kh«ng cã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¸c nghÞ quyÕt cña Héi ®ång qu¶n trÞ: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nghÞ quyÕ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4B/NQ-H§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/01/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N TC §¹i héi cæ ®«ng th</w:t>
              <w:softHyphen/>
              <w:t>êng niªn n¨m 2013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Thay ®æi danh s¸ch vÒ ng</w:t>
        <w:softHyphen/>
        <w:t>êi cã liªn quan cña C«ng ty niªm yÕt theo quy ®Þnh t¹i kho¶n 34 §iÒu 6 luËt Chøng kho¸n:( B¸o c¸o 6 th¸ng / N¨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1080"/>
        <w:gridCol w:w="900"/>
        <w:gridCol w:w="900"/>
        <w:gridCol w:w="540"/>
        <w:gridCol w:w="1080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ªn tæ chøc/c¸ nh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µi kho¶n giao dÞch chøng kho¸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øc vô t¹i C«ng 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è CMND/§K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ngµy cÊp CMND/§K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N¬i cÊp CMND/§KK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®Þa ch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hêi ®iÓm b¾t ®Çu lµ ng</w:t>
              <w:softHyphen/>
              <w:t>êi cã liªn q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hêi ®iÓm kh«ng cßn lµ ng</w:t>
              <w:softHyphen/>
              <w:t>êi cã liªn qua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Lý 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8"/>
          <w:szCs w:val="28"/>
        </w:rPr>
        <w:t>IV. Giao dÞch cña cæ ®«ng néi bé/ cæ ®«ng lín vµ ng</w:t>
        <w:softHyphen/>
        <w:t>êi cã liªn quan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1. Danh s¸ch cæ ®«ng néi bé vµ ng</w:t>
        <w:softHyphen/>
        <w:t>êi cã liªn quan:</w:t>
      </w:r>
    </w:p>
    <w:p>
      <w:pPr>
        <w:pStyle w:val="Normal"/>
        <w:ind w:left="108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"/>
        <w:gridCol w:w="754"/>
        <w:gridCol w:w="818"/>
        <w:gridCol w:w="1260"/>
        <w:gridCol w:w="1260"/>
        <w:gridCol w:w="720"/>
        <w:gridCol w:w="1080"/>
        <w:gridCol w:w="108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T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ªn tæ chøc/c¸ nh©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µi kho¶n giao dÞch chøng kho¸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øc vô t¹i C«ng 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è CMND/§K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ngµy cÊp CMND/§K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N¬I cÊp CMND/§K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®Þa ch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è cæ phiÕu së h÷u cuèi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û lÖ së h÷u xæ phiÕu cuèi k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Ty TNHH mét thµnh viªn NXBGDV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100108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2/0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ë KH&amp;§T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1 TrÇn H</w:t>
              <w:softHyphen/>
              <w:t>ng §¹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.099.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9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inh Ngäc Thù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TH§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1023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7/05/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ATP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3C Hµm Long 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3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oµng V¨n Thá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UVH§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10397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1/03/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ATP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P8,nhµB40,TT Yªn L·ng, ThÞnh Quang 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3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Çn Thj L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UVH§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12699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/05/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CATP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P213,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D5 TT 781 QKT§, Thanh Xu©n, 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Þnh H÷u Lîi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UV ban kiÓm so¸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1025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/02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ATP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è 2 L« 5Hå ATACKE, Thanh L</w:t>
              <w:softHyphen/>
              <w:t>¬ng,HBT,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TiÕn Dò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UV ban kiÓm so¸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11558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9/03/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ATP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oos ngachs/41 Ph¹m Ngäc Th¹ch,§èng §a,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0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« ¸nh Hî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10290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/02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ATP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è2 L« 5Hå ATACKE, Thanh L</w:t>
              <w:softHyphen/>
              <w:t>¬ng,HBT,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0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µo Thóy H¹n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10317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4/0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ATP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3C Hµm Long 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2.Giao dÞch cæ PhiÕu: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28"/>
        <w:gridCol w:w="1198"/>
        <w:gridCol w:w="1198"/>
        <w:gridCol w:w="1202"/>
        <w:gridCol w:w="1741"/>
        <w:gridCol w:w="1440"/>
        <w:gridCol w:w="18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T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êi thùc hiÖn giao dÞ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n hÖ víi cæ ®«ng néi b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cæ phiÕu së h÷u ®Çu k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 cæ phiÕu së h÷u cuèi k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do t¨ng, gi¶m(mua ,b¸n,chuyÓn ®æi, th</w:t>
              <w:softHyphen/>
              <w:t xml:space="preserve">ëng 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cæ phiÕ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û l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cæ phiÕ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û l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C¸c giao dÞch kh¸c:((c¸c giao dÞch cña cæ ®«ng néi bé/cæ ®«ng lín vµ ng</w:t>
        <w:softHyphen/>
        <w:t>êi liªn quan víi chÝnh C«ng ty)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 xml:space="preserve">- NXBGDVN cæ ®«ng lín mua thªm 16.800 CP.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P n¾m gi÷ tr</w:t>
        <w:softHyphen/>
        <w:t>íc khi mua lµ 2.083.172 chiÕm tû lÖ 79,27%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CP n¨m gi÷  sau khi mua  lµ  2.099.972 CP chiÕm tû lÖ 79.9%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. C¸c vÊn ®Ò cÇn l</w:t>
        <w:softHyphen/>
        <w:t>u ý kh¸c: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2"/>
          <w:szCs w:val="22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.VnTime" w:ascii=".VnTime" w:hAnsi=".VnTime"/>
          <w:b/>
          <w:sz w:val="22"/>
          <w:szCs w:val="22"/>
        </w:rPr>
        <w:t>Chñ tÞch H§QT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.VnTime" w:ascii=".VnTime" w:hAnsi=".VnTime"/>
          <w:b/>
          <w:sz w:val="22"/>
          <w:szCs w:val="22"/>
        </w:rPr>
        <w:t>§inh Ngäc Thùc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sectPr>
      <w:type w:val="nextPage"/>
      <w:pgSz w:w="11906" w:h="16838"/>
      <w:pgMar w:left="1267" w:right="56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.VnTime" w:hAnsi=".VnTime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6:00Z</dcterms:created>
  <dc:creator>Thanh An</dc:creator>
  <dc:description/>
  <cp:keywords/>
  <dc:language>en-US</dc:language>
  <cp:lastModifiedBy>DH</cp:lastModifiedBy>
  <cp:lastPrinted>2013-01-28T07:32:00Z</cp:lastPrinted>
  <dcterms:modified xsi:type="dcterms:W3CDTF">2013-07-11T01:56:00Z</dcterms:modified>
  <cp:revision>22</cp:revision>
  <dc:subject/>
  <dc:title>C«ng Ty CP in Diªn Hång                            Céng hoµ x• héi chñ nghÜa viÖt nam</dc:title>
</cp:coreProperties>
</file>